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ЭИТУС Группа КБ-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Рядом  с  поездом  на  одной  линии  с  передними  буферами  паровоза   стоит  человек.  В  тот  момент,  когда  поезд  начал  двигаться  с  ускорением 0. 1м/с**2, человек начал идти в том же  направлении  со  скоростью  1.  5 м/с. Через какое время t поезд  догонит  человека?  Определить  скорость  поезда в этот момент и  путь, пройденный за это время человеко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0 с; 3 м/с; 45 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За  время  6с  точка  прошла  путь,  равный  половине длины  окружности  радиусом  0. 8м. Определить среднюю путевую скорость  за это время и модуль вектора средней скорост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 837м/с; 0. 267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Винт  аэросаней  вращается  с  частотой  n=360 мин** (-1) .  Скорость  поступательного  движения  аэросаней  равна  54км/ч. С  какой скоростью движется один из концов винта, если радиус винта  равен 1м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0. 6м/c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Молот  массой  1т.  падает  с  высоты  2м.  на  наковальню.  Длительность  удара  0.01с.  Определить  среднее  значение  силы  уда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26 H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На  полу  стоит  тележка  в  виде длинной доски, снабженной  легкими  колесами.  На  одном  конце  доски стоит человек. Масса  которого   60   кг,   масса  доски  20  кг.  С  какой  скоростью  (относительно пола) будет двигаться тележка, если человек пойдет  вдоль  доски  со  скоростью  (относительно  доски) 1 м/с? Массой  колес пренебречь. Трение во втулках не учитыват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75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705" w:dyaOrig="2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2.25pt;margin-top:570.75pt;width:85.5pt;height:106.5pt;mso-wrap-distance-left:9.05pt;mso-wrap-distance-right:0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80497085" r:id="rId2"/>
              </w:object>
            </w:r>
            <w:r>
              <w:rPr>
                <w:sz w:val="28"/>
              </w:rPr>
              <w:t>6.</w:t>
              <w:tab/>
              <w:t xml:space="preserve">Тонкий  однородный  стержень  длиной l = 1 м может свободно  вращаться вокруг горизонтальной оси, проходящей через точку О на  стержне.  Стержень  отклонили  от  вертикали  на  угол  альфа  и  отпустили. Определить для начального момента времени угловое Е и  тангенциальное  аi  ускорения  точки  B  на  стержне. Вычисления  произвести  для  следующих случаев: 1) а = 0, b = 2/3*l, альфа =  Пи/2;  2)  a  =  l/3,  b = l, альфа = Пи/3; 3) a = l/4, b = l/2,  альфа =2/3П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E = 14, 7 рад./c**2, ai = 9, 8 м/c**2; 2) Е = 12, 7  рад./c**2, ai = 8, 49 м/c**2; 3) Е = 14, 6 рад./c**2, ai = 7, 27  м/c**2. Рисунок: 3.13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Шар массой m1 = 2 кг налетает на покоящийся шар массой m2 =  8кг.  Импульс  р1  движущегося  шара равен 10 кг*м/с. Удар шаров  прямой,   упругий.   Определить   непосредственно  после  удара:  1)импульсы  первого  и  второго  шара; 2)изменение первого шара;  3)кинетические  энергии  первого  и  второго  шаров; 4)изменение  кинетической  энергии первого шара; 5)долю кинетической энергии,  переданной первым шаром втором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-  6 кг*м/с, 16 кг*м/с; 2)16 кг*м/с; 3)9 Дж, 16 Дж;  4)16 Дж;5) 0,64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50.75pt;margin-top:102.7pt;width:117pt;height:90.75pt;mso-wrap-distance-left:9.05pt;mso-wrap-distance-right:0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20411076" r:id="rId4"/>
              </w:object>
            </w:r>
            <w:r>
              <w:rPr>
                <w:sz w:val="28"/>
              </w:rPr>
              <w:t>8.</w:t>
              <w:tab/>
              <w:t xml:space="preserve">Два  однородных  тонких  стержня:  AB  длиной  l1 = 40 см и  массой  m1  =  900  г и CD длиной l2 = 40 см и массой m2 = 400 г  скреплены под прямым углом. Определить моменты инерции J системы  стержней относительно оси OO', проходящей через конец стержня AB  параллельно стержню CD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J = 0, 112 кг*м**2; Рисунок: 3.9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В  центре  скамьи Жуковского стоит человек и держит в руках  стержень  длиной  2,4 м и массой 8 кг, расположенный вертикально  по  оси вращения скамьи. Скамья с человеком вращается с частотой  n1=1  a**(-1).  С  какой  частотой  n2  будет вращаться скамья с  человеком, если он повернет стержень в горизонтальное положение?  Суммарный момент инерции человека и скамьи равен 6 кг*м**2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 61 с**- 1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Шарик  массой  100  г,  привязанный к концу нити длиной 1м,  вращается,  опираясь  на  горизонтальную плоскость, с частотой 1  с**(- 1). Нить укорачивается и шарик приближается к оси вращения  до  расстояния  0,5 м. С какой частотой будет при этом вращаться  шарик?  Какую  работу  А совершит внешняя сила, укорачивая нить?  Трением шарика о плоскость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, 92 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.Авилов Николай Владими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Точка  двигалась  в  течение  15  с.  со  скоростью 5м/с, в  течение  10  с. со скоростью 8 м/с и в течение 6 с. со скоростью  20 м/с. Определить среднюю путевую скорость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8, 87м/с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Точка   движется  по  кривой  с  постоянным  тангенциальным  ускорением  0.  5м/с**2.  Определить  полное  ускорение точки на  участке  кривой  с  радиусом кривизны 3м, если точка движется на  этом участке со скоростью 2м/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42м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Определить    линейную   скорость   и   центростремительное  ускорение  точек, лежащих на земной поверхности: 1) на экваторе;  2)на широте Москвы( 56град. 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463м/с  ;  3. 37см/с**2; 2) 259м/с; 1. 88см/с**2. 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Шарик  массой  100г  упал  с  высоты 2.5м на горизонтальную  плиту,  масса  которой  много больше массы шарика, и отскочил от  нее  вверх.  Считая  удар абсолютно упругим, определить импульс,  полученный плитой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4 H*c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На  полу  стоит  тележка  в  виде длинной доски, снабженной  легкими  колесами.  На  одном  конце  доски стоит человек. Масса  которого  60  кг, масса доски 20 кг. Найти, на какое расстояние:  1)передвинется  тележка,  если  человек перейдет на другой конец  доски;  2)переместится человек относительно пола; 3)переместится  центр  масс  системы  тележка  -  человек  относительно  доски и  относительно пола. Длина доски равна 2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1,5 м; 2) 0,5 м; 3) 1,5 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Шар  массой  m1 = 200 гр, движущийся со скоростью равной 10  м/с,  ударяет  неподвижный  шар массой m2 = 800 гр. Удар прямой,  абсолютно упругий. Каковы будут скорости после удара шаров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- 6 м/с, 4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Молот  массой  m1  =  5кг  ударяет  небольшой кусок железа,  лежащий  на  наковальне.  Масса  наковальни  m2 = 100 кг. Массой  куска  железа  пренебречь.  Удар неупругий. Определить КПД удара  молота при данных условиях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КПД = 0,95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Три  маленьких  шарика  массой  10  г  каждый расположены в  вершинах  равностороннего  треугольника  со стороной а = 20 см и  скреплены   между   собой.  Определить  момент  инерции  системы  относительно  оси:  1) перпендикулярной плоскости треугольника и  проходящей   через   центр  описанной  окружности;2)  лежащей  в  плоскости   треугольника  и  проходящей  через  центр  описанной  окружности  и  одну  из  вершин  треугольника.  Массой стержней,  соединяющих шары,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4*10**- 4 кг*м **2; 2) 2*10 **-4 кг*м **2. Рисунок: 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Человек стоит на скамье Жуковского и ловит рукой мяч массой  равной   0,  4  кг,  летящий  в  горизонтальном  направлении  со  скоростью  равной 20 м/с. Траектория мяча проходит на расстоянии  0,  8  м  от  вертикальной  оси вращения скамьи. С какой угловой  скоростью   начнет  вращаться  скамья  Жуковского  с  человеком,  поймавшим  мяч,  если суммарный момент инерции человека и скамьи  равен 6 кг*м**2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 02 рад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Определить  линейную  скорость  v центра шара, скатившегося  без скольжения с наклонной плоскости высотой h=1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, 74 м/с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2.Агабеков Михаил Серг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Две  прямые  дороги  пересекаются  под  углом  60  град. От  перекрестка  по  ним  удаляются  машины:  одна  со  скоростью 60  км/час,  другая  со  скоростью 80 км/час. Определить скорости, с  которыми  одна  машина  удаляется  от другой. Перекресток машины  прошли одновременно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22 км/час; 72. 2 км/ча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Движение     материальной     точки    задано    уравнением  r(t)=A*(i*cos*w*t+j*sin*w*t),  где  А=0. 5м, w=5рад/с. Начертить  траекторию  точки.  Найти  выражение  V(t)  и  a(t). Для момента  времени t=1c вычислить: 1) модуль скорости; 2) модуль ускорения;  3)модуль  тангенциального  ускорения  ;  4)  модуль  нормального  ускор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14.  1 м/с; 2) 6. 73м; 3)4м/с; 4)3. 36 м/с Рисунок: 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Колесо   автомашины  вращается  равноускоренно.  Сделав  50  полных  оборотов, оно изменило частоту вращения от n1=4 c** (-1)  до n2=6 с** (-1). Определить угловое ускорение колес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26рад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Тело  массой  5кг.  брошено под углом 30град. к горизонту с  начальной  скоростью  20м/с. Пренебрегая сопротивлением воздуха,  найти:  1)  импульс  силы,  действующей  на  тело,  за время его  полёта; 2) измерение импульса тела за время полёт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00 H*c; 100 кг*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Какую наибольшую скорость V max может развить велосипедист,  проезжая закругление радиусом R = 50 м, если коэффициент трения  скольжения  f  между  шинами  и  асфальтом равен 0,3? Каков угол  отклонения  велосипеда от вертикали, когда велосипедист движется  по закруглению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2, 1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Через неподвижный блок массой равной 0,2 кг перекинут шнур,  к  концам  которого прикрепили грузы массами m1 = 0, 3 кг и m2 =  0,  5 кг. Определить силы натяжения T1 и T2 шнура по обе стороны  блока  во  время  движения  грузов,  если масса блока равномерно  распределена по обод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T 1 = 3,53 Н; T 2 = 3, 92 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Определить  максимальную  часть  w кинетической энергии Т1,  которую  может  передать  частица  массой  m1  =  2*10**(-22) г,  сталкиваясь упруго с частицей массой m2 = 6*10**(-22) г, которая  до столкновения покоилас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w = 0,75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Найти  момент инерции тонкого однородного кольца радиусом R  =  20  см  и  массой  равной  100  г  относительно оси лежащей в  плоскости кольца и проходящей через его центр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I = 1/2 m R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Человек  стоит  на  скамье  Жуковского  и  держит  в  руках  стержень, расположенный вертикально вдоль оси вращения скамейки.  Стержень  служит осью вращения колеса, расположенного на верхнем  конце  стержня.  Скамья  неподвижна, колесо вращается с частотой  равной  10  с**(-1).  Радиус колеса равен 20 см, его масса 3 кг.  Определить   частоту  вращения  скамьи,  если  человек  повернет  стержень  на  угол 180 град? Суммарный момент инерции человека и  скамьи  равен  6  кг*м**2. Массу колеса можно считать равномерно  распределенной по обод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 4 с**- 1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Маховик  вращается по закону, выраженному уравнением равным  А  +  В*t  +  Сt**2,  где А = 2 рад, В = 32 рад/с, С = - 4 рад/с  **2.Найти   среднюю   мощность   &lt;   N  &gt;,  развиваемую  силами,  действующими  на маховик при его вращении, до остановки если его  момент инерции 100 кг*м**2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2, 8 кВт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3.Атанова Дарья Петр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Тело  брошено  с  балкона вертикально вверх со скоростью 10  м/с.  Высота  балкона  над  поверхностью  земли 12.5 м. Написать  уравнение  движения  и  определить  среднюю  путевую  скорость с  момента бросания до момента падения на землю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х=h+v*t - g*t**2/2; 7. 77м/с. Рисунок: нет.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Точка движется по окружности радиусом 2м согласно уравнению  &amp;=А*t**3,  где  А=2м/с**3.  В  какой  момент  времени нормальное  ускорение  точки  будет равно тангенциальному? Определить полное  ускорение в этот момен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 872с ; 14. 8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На  цилиндр,  который  может вращаться около горизонтальной  оси, намотана нить. К концу нити привязали грузик и предоставили  ему  возможность  опускаться. Двигаясь равноускоренно, грузик за  время  3с.  опустился  на  1.5м.  Определить  угловое  ускорение  цилиндра, если его радиус равен 4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8. 33рад. 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Катер  массой  2  т с двигателем мощностью 50 кВт развивает  максимальную  скорость  25  м/с.  Определить  время,  в  течение  которого  катер  после  выключения  двигателя  потеряет половину  своей  скорости. Принять, что сила сопротивления движению катера  изменяется пропорционально квадрату скорост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t= 25 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На  железнодорожной  платформе  установлено  орудие.  Масса  платформы  с  орудием  15  т. Орудие стреляет вверх под углом 60  градусов  к  горизонту  в  направлении  пути.  С какой скоростью  покатится  платформа вследствие отдачи, если масса снаряда 20 кг  и он вылетает со скоростью 600 м/с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4 м/c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Камень   брошен  вверх  под  углом  60  град.  к  плоскости  горизонта. Кинетическая энергия камня в начальный момент времени  равно  20  Дж.  Определить  кинетическую и потенциальную энергии  камня  в  высшей  точке  его  траектории. Сопротивлением воздуха 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 Дж;15 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Вал массой равной 100 кг и радиусом равным 5 см вращается с  частотой  n  =  8  с**  (-1).  К цилиндрической поверхности вала  прижали  тормозную  колонку  с  силой  F  =  40 Н, под действием  которой  вал  остановился через t = 10 с. Определить коэффициент  трения f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31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Определить   момент  инерции  тонкого  однородного  стержня  длиной  равной  60  см  и  массой равной 100 г относительно оси,  перпендикулярной ему и проходящей через точку стержня, удаленную  на a = 20 см от одного из его концов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*10**- 3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Вал массой равной 100 кг и радиусом равным 5 см вращается с  частотой  n  =  8  с**  (-1).  К цилиндрической поверхности вала  прижали  тормозную  колонку  с  силой  F  =  40 Н, под действием  которой  вал  остановился через t = 10 с. Определить коэффициент  трения f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31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Маховик  в  виде  диска  массой  80  кг  и  радиусом  30 см  находится  в  состоянии  покоя. Какую работу А1 нужно совершить,  чтобы  сообщить маховику частоту равную 10 с**(-1)? Какую работу  А2  пришлось  бы  совершить,  если бы при той же массе диск имел  меньшую толщину, но вдвое больше радиус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1 = 7,11 кДж ; А2 = 28,4 к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4.Базилюк Александр Максим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Движение  точки по прямой задано уравнением х = А*t+B*t**2,  где  А=2  м/с,  В=  -  0.  5м/с**2.  Определить  среднюю путевую  скорость движения точки в интервале времени от t1=1c до t2=3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 5 м/с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155" w:dyaOrig="18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9.75pt;margin-top:212.3pt;width:108pt;height:90.75pt;mso-wrap-distance-left:9.05pt;mso-wrap-distance-right:0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962124328" r:id="rId6"/>
              </w:object>
            </w:r>
            <w:r>
              <w:rPr>
                <w:sz w:val="28"/>
              </w:rPr>
              <w:t>2.</w:t>
              <w:tab/>
              <w:t xml:space="preserve">Точка  А  движется  равномерно со скоростью v по окружности  радиусом  R.  Начальное  положение  точки и направление движения  указаны  на  рисунке  1.  8.  Написать  кинематическое уравнение  движения проекции точки А на направление оси х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Линейная  скорость  точек  на окружности вращающегося диска  равна  3м/с.  Точки,  расположенные  на  10см ближе к оси, имеют  линейную скорость 2м/с. Определить частоту вращения диск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59 с** (-1)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На гладком столе лежит брусок массой 4кг. К бруску привязан  шнур, ко второму концу которого приложена сила 10H, направленная  параллельно поверхности стола. Найти ускорение бруск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. 5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Вал  вращается  с  частотой  n  =  2400  мин** (-1). К валу  перпендикулярно его длине прикреплен стержень очень малой массы,  несущий  на  концах грузы массой m = 1 кг каждый, находящиеся на  расстоянии   r   =  0,2  м  от  оси  вала.  Найти:  1)  силу  F,  растягивающую  стержень  при  вращении  вала;  2)  момент  силы,  которая действовала бы на вал, если бы стержень был наклонен под  углом 89 град. к оси вал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F = 12,7 кН; М = 86 Н*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Вычислить работу А, совершаемую на пути s = 12 м равномерно  возрастающей  силой,  если  в начале пути сила F1 =10 Н, в конце  пути F2 = 46 Н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36 Дж. Рисунок -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Тонкий  однородный  стержень  длиной  50  см и массой 400 г  вращается  с  угловым  ускорением  равным  3 рад/с**2 около оси,  проходящей   перпендикулярно   стержню   через   его   середину.  Определить вращающий момент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 025 Н*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0.75pt;margin-top:714.35pt;width:117pt;height:90.75pt;mso-wrap-distance-left:9.05pt;mso-wrap-distance-right:0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854524084" r:id="rId8"/>
              </w:object>
            </w:r>
            <w:r>
              <w:rPr>
                <w:sz w:val="28"/>
              </w:rPr>
              <w:t>8.</w:t>
              <w:tab/>
              <w:t xml:space="preserve">Два  шара  массами  m  и 2m (m = 10 г) закреплены на тонком  невесомом  стержне длиной l = 40 см так, как указано на рисунке.  Определить  моменты инерции системы J относительно оси, перпенди  кулярной  стержню  и  проходящей  через  его  конец  в этих двух  случаях. Размерами шаров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)  J  =  3,  6*10**-3  кг*м**2;  б)  J = 2, 4*10**-3  кг*м**2. Рисунок: 3.7, a, b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Платформа,  имеющая  форму  диска,  может  вращаться  около  вертикальной  оси. На краю платформы стоит человек массой m1= 60  кг.  На  какой  угол  повернется  платформа, если человек пойдет  вдоль края платформы и, обойдя его, вернется в исходную точку на  платформе? Масса m2 = 240 кг. Момент инерции человека рассчитать  как для материальной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 п/3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Обруч  и сплошной цилиндр, имеющие одинаковую массу m=2 кг,  катятся  без  скольжения  с  одинаковой скоростью v=5 м/с. Найти  кинетические энергии этих тел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0Дж, 37, 5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5.Барсуков Данил Андр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155" w:dyaOrig="18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59.75pt;margin-top:195.7pt;width:108pt;height:90.75pt;mso-wrap-distance-left:9.05pt;mso-wrap-distance-right:0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696730334" r:id="rId10"/>
              </w:object>
            </w:r>
            <w:r>
              <w:rPr>
                <w:sz w:val="28"/>
              </w:rPr>
              <w:t>1.</w:t>
              <w:tab/>
              <w:t xml:space="preserve">Прожектор  О (рис. 1. 7) установлен на расстоянии l=100м от  стены  АВ  и  бросает  светлое  пятно  на  эту  стену. Прожектор  вращается  вокруг  вертикальной  оси, делая один оборот за время  Т=20  с.  Найти:  1)Уравнение движения светлого пятна по стене в  течение первой четверти оборота; 2)Скорость v, с которой светлое  пятно  движется  по  стене,  в  момент  времени t=2 c. За начало  отсчета принять момент, когда направление луча совпадает с О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7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Движение  точки по окружности радиусом 4м задано уравнением  &amp;=А+В*t+C*t**2,   где   А=10м,   В=  -  2м/с,  С=1м/с**2.  Найти  тангенциальное,  нормальное  и  полное  ускорения точки в момент  времени 2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м/с**2; 1м/с**2; 2. 24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иск    радиусом    20см   вращается   согласно   уравнению  фи=А+В*t+C*t**3,  где А=3рад, В= (-1) рад. /с, С=0. 1рад. /с**3.  Определить  тангенциальное,  нормальное и полное ускорения точек  на окружности диска для момента времени равного 10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2м/с**2; 168м/с**2; 168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Катер массой 2 т трогается с места и в течение времени 10 с  развивает  при  движении  по  спокойной  воде  скорость  4  м/с.  Определить  силу  тяги  F  мотора, считая ее постоянной. Принять  силу    сопротивления    движению   пропорциональной   скорости;  коэффициент сопротивления 100 кг/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F=1,03 к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Шар   массой   10   кг,  движущийся  со  скоростью  4  м/с,  сталкивается  с  шаром  массой  4 кг, скорость которого равна 12  м/с.  Считая  удар прямым, неупругим, найти скорость шаров после  удара  в  двух  случаях:  1)  малый  шар  нагоняет  большой шар,  движущийся в том же направлении; 2) шары движутся навстречу друг  друг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6,3 м/с; 2) - 0,57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Два  груза  массами  m1  =  10 кг и m2 = 15 кг подвешены на  нитях  длиной  l = 2 м так, что грузы соприкасаются между собой.  Меньший груз был отклонен на угол 60 град. и выпущен. Определить  высоту  h,  на  которую  поднимутся  оба груза после удара. Удар  грузов считать неупруги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h =16 с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Молекула распадается на два атома. Масса одного из атомов в  n   =   3   раза  больше,  чем  другого.  Пренебрегая  начальной  кинетической   энергией   и   импульсом   молекулы,   определить  кинетические   энергии   Т1  и  Т2  атомов,  если  их  суммарная  кинетическая энергия Т = 0,032 нДж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Т1 = 24 пДж; Т2 = 8 п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Вычислить  момент  инерции  проволочного  прямоугольника со  сторонами  a  =  12см  и  b  = 16 см относительно оси, лежащей в  плоскости  прямоугольника  и  проходящей  через  середины  малых  сторон.  Lасса  равномерно  распределена  по  длине  проволоки с  линейной плотностью равной 0, 1 кг/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 44*10**- 4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На  цилиндр  намотана  тонкая  гибкая  нерастяжимая  лента,  массой  которой по сравнению с массой цилиндра можно пренебречь.  Свободный  конец  ленты  прикрепили  к кронштейну и предоставили  цилиндру  опускаться  под  действием  силы  тяжести.  Определить  линейное ускорение a оси цилиндра, если цилиндр: 1) сплошной; 2)  полый тонкостенный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a = 2g/3; 2) a = g/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Для определения мощности мотора на его шкив диаметром 20 см  накинули  ленту.  К  одному концу ленты прикреплен динамометр, к  другому  подвесили  груз  Р.  Найти  мощность  мотора,  если  он  вращается  с  частотой  равной  24  с**(-1),  масса груза 1 кг и  показания динамометра F = 24 Н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14Вт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6.Бочеев Никита Серг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Вертикально  вверх  с  начальной  скоростью  20  м/с брошен  камень.  Через  1  с после этого брошен вертикально вверх другой  камень с такой же скоростью. На какой высоте встретятся камни 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9. 2 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С  вышки бросили камень в горизонтальном направлении. Через  промежуток времени t=2с камень упал на землю на расстоянии s=40м  от  основания  вышки.  Определить  начальную и конечную скорости  камн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0м/с; 28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ва  бумажных  диска  насажены  на общую горизонтальную ось  так,  что  плоскости  их  параллельны  и отстоят на 30см друг от  друга.  Диски  вращаются  с частотой 25с** (-1) . Пуля, летевшая  параллельно  оси  на  расстоянии 12см от нее, пробила оба диска.  Пробоины  в дисках смещены друг относительно друга на расстояние  5см,  считая  по дуге окружности. Найти среднюю путевую скорость  пули  в  промежутке  между  дисками  и оценить создаваемое силой  тяжести    смещение    пробоин   в   вертикальном   направлении.  Сопротивление воздуха не учитыват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13м/с; 35мкм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50.75pt;margin-top:422.55pt;width:117pt;height:90.75pt;mso-wrap-distance-left:9.05pt;mso-wrap-distance-right:0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0577675" r:id="rId12"/>
              </w:object>
            </w:r>
            <w:r>
              <w:rPr>
                <w:sz w:val="28"/>
              </w:rPr>
              <w:t>4.</w:t>
              <w:tab/>
              <w:t xml:space="preserve">Неподвижная труба с площадью поперечного сечения S=10см**2,  изогнута  под  углом  fi=90 градусов и прикреплена к стене (рис.  2.8).  По  трубе  течет вода, объемный расход которой Qv=50 л/с.  Найти давление р струи воды, вызванной изгибом трубы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2.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Автомобиль  идет  по  закруглению  шоссе, радиус R кривизны  которого  равен  200  м.  Коэффициент  трения f колес о покрытие  дороги  равен  0,1  (гололед).  При  какой  скорости  автомобиля  начнется его занос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V = 14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На  покоящийся  шар налетает со скоростью v1 = 2 м/c другой  шар  одинаковой  с ним массы. В результате столкновения этот шар  изменил  направление  движения  на  угол  30  град.  Определить:  1)скорости  шаров  после  удара;  2)угол между вектором скорости  второго  шара  и  первоначальным  направлением  движения первого  шара. Удар считать упруги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1,73 м/с, 1 м/с; 2) 60 град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Шар  массой  равной 10 кг и радиусом 20 см вращается вокруг  оси,  проходящей  через его центр. Уравнение вращения шара имеет  вид  А + В t**2 + Сt**3, где В = 4 рад /с**2, С = - 1 рад/ с**3.  Найти   закон   изменения   момента  сил,  действующих  на  шар.  Определить момент сил в момент времени равной 2 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- 0, 64 Н*м. Рисунок: нет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50.75pt;margin-top:86.6pt;width:117pt;height:90.75pt;mso-wrap-distance-left:9.05pt;mso-wrap-distance-right:0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264087383" r:id="rId14"/>
              </w:object>
            </w:r>
            <w:r>
              <w:rPr>
                <w:sz w:val="28"/>
              </w:rPr>
              <w:t>8.</w:t>
              <w:tab/>
              <w:t xml:space="preserve">Два  однородных  тонких  стержня:  AB  длиной  l1 = 40 см и  массой  m1  =  900  г и CD длиной l2 = 40 см и массой m2 = 400 г  скреплены под прямым углом. Определить моменты инерции J системы  стержней  относительно  оси  OO',  проходящей  через  точку  A и  перпендикулярной плоскости чертеж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J = 0, 114 кг*м**2; Рисунок: 3.9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860" w:dyaOrig="22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24.5pt;margin-top:274.5pt;width:143.25pt;height:111pt;mso-wrap-distance-left:9.05pt;mso-wrap-distance-right:0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830651282" r:id="rId16"/>
              </w:object>
            </w:r>
            <w:r>
              <w:rPr>
                <w:sz w:val="28"/>
              </w:rPr>
              <w:t>9.</w:t>
              <w:tab/>
              <w:t xml:space="preserve">Однородный  диск  массой  m1 = 0, 2 кг и радиусом R = 20 см  может   свободно   вращаться   вокруг   горизонтальной   оси  z,  перпендикулярной  плоскости  диска и проходящей через точку С. В  точку  А  на  образующей  диска  попадает  пластилиновый  шарик,  летящий  горизонтально  (перпендикулярно оси z) cо скоростью V =  10  м/c, и прилипает к его поверхности. Масса m2 шарика равна 10  г.  Определить  угловую  скорость  W диска и линейную скорость u  точки   О  на  диске  в  начальный  момент  времени.  Вычисления  выполнить  для  следующих  значений  а и b: 1) a = b = R; 2) a =  R/2, b = R; 3) a = 2*R/3, b = R/2; 4) a = R/3, b = 2/3*R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W  =  4,  55 рад./c, u = 0, 909 м/c; 2) W = 2, 27  рад./c,  u = 0, 454 м/c; 3) W = 3, 03 рад./c, u = 0, 303 м/c; 4)  W = 1, 52 рад./c, u = 0, 202 м/c. Рисунок: 3.17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705" w:dyaOrig="21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82.25pt;margin-top:-2.8pt;width:85.5pt;height:106.5pt;mso-wrap-distance-left:9.05pt;mso-wrap-distance-right:0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078191335" r:id="rId18"/>
              </w:object>
            </w:r>
            <w:r>
              <w:rPr>
                <w:sz w:val="28"/>
              </w:rPr>
              <w:t>10.</w:t>
              <w:tab/>
              <w:t xml:space="preserve">Однородный  тонкий  стержень  длиной  l=1  м может свободно  вращаться  вокруг  горизонтальной оси OZ, проходящей через точку  O.  Qтержень отклонили от положения равновесия на некоторый угол  "альфа" и отпустили (см. рис. 3.13). Определить угловую скорость  стержня  и  линейную  скорость  точки  В  на  стержне  в  момент  прохождения  им положения равновесия. Вычислить эти величины для  следующих  случаев:  1)  a=0,  b=l/2,  альфа=60 град.; 2) a=l/3,  b=2l/3, альфа=90 град.; 3) a=l/4, b=l, альфа=120 град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, 83 рад/с, 1, 92 м/с; 5, 42 рад/с, 1, 91 м/с; 7, 10  рад/с, 5, 32 м/с. Рисунок: 3.13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7.Бутиков Павел Серг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Движения  двух  материальных  точек выражаются уравнениями:  х1=А1+В1*t+C1*t**2,   х2=А2+В2*t+C2*t**2,   где  А1=20м,  А2=2м,  В2=В1=2м/с,  С1=  -  4м/с**2,  С2=0.  5  м/с**2.  В какой момент  времени   скорости  этих  точек  будут  одинаковыми?  Определить  скорости и ускорения точек в этот момен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; 2м/с; 2м/с; - 8м/с**2; 1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По  окружности радиусом 5м равномерно движется материальная  точка  со  скоростью  5м/с.  Построить графики зависимости длины  пути и модуля перемещения от времени. В момент времени, принятый  за начальный (t=0), s(0)и [r(0)] считать равным нулю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Велосипедное  колесо  вращается  с частотой 5 с** (-1). Под  действием  сил  трения  оно  остановилось через интервал времени  1мин.  Определить  угловое  ускорение  и число оборотов, которое  сделает колесо за это врем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50; - 0. 523 рад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На   гладком  столе  лежит  брусок  массой  4кг.  К  бруску  привязаны   два  шнура,  перекинутые  через  неподвижные  блоки,  прикреплённые  к  противоположным  краям  стола. К концам шнуров  подвешены  гири,  массы  которых  1кг. и 2кг. Найти ускорение, с  которым  движется  брусок,  и  силу натяжения каждого из шнуров.  Массой блоков и трением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40м/с**2; 11.2 H; 16.8 H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Самолет  массой  m = 2,5 т летит со скоростью V = 400 км/ч.  Он  совершает  в  горизонтальной  плоскости вираж (вираж - полет  самолета  по  дуге окружности с некоторым углом крена). Радиус R  траектории  самолета  равен 500 м. Найти поперечный угол наклона  самолета и подъемную силу F крыльев во время полет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Угол равен 58,2 град.; F = 66,2 к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Под  действием  постоянной  силы  F  =  400 Н, направленной  вертикально  вверх, груз массой m = 20 кг был поднят на высоту h  =  15  м.  Какой  потенциальной энергией будет обладать поднятый  груз? Какую работу А совершает сила F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,94 кДж, и 6 к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Шар  массой  m  =  1,8  кг  сталкивается с покоящимся шаром  большей массы М. В результате прямого упругого удара шар потерял  w  =  0,36  своей  кинетической  энергии  Т1.  Определить  массу  большего ша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6,2 кг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Определить   момент  инерции  тонкого  однородного  стержня  длиной  30  см и массой 100 г относительно оси, перпендикулярной  стержню  и  проходящей  через: 1) его конец; 2) его середину; 3)  точку, отстоящую от конца стержня на 1/3 его длины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3*10**-  3  кг*м**2;  2) 0, 75*10**-3 кг*м**2; 3)  10**- 3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Через неподвижный блок массой равной 0,2 кг перекинут шнур,  к  концам  которого прикрепили грузы массами m1 = 0, 3 кг и m2 =  0,  5 кг. Определить силы натяжения T1 и T2 шнура по обе стороны  блока  во  время  движения  грузов,  если масса блока равномерно  распределена по обод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T 1 = 3,53 Н; T 2 = 3, 92 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Со шкива диаметром 0, 48 м через ремень передается мощность  9  кВт.  Шкив вращается с частотой 240 мин**(-1). Сила натяжения  Т1 ведущей ветви ремня в 2 раза больше силы натяжения Т2 ведомой  ветви. Найти силы натяжения обеих ветвей ремн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 49 кН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8.Воронкова Марина Юр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155" w:dyaOrig="18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59.75pt;margin-top:131.3pt;width:108pt;height:90.75pt;mso-wrap-distance-left:9.05pt;mso-wrap-distance-right:0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1074958605" r:id="rId20"/>
              </w:object>
            </w:r>
            <w:r>
              <w:rPr>
                <w:sz w:val="28"/>
              </w:rPr>
              <w:t>1.</w:t>
              <w:tab/>
              <w:t xml:space="preserve">Зависимость  ускорения  от  времени  при некотором движении  тела  представлена  на  рисунке 1. 5. Определить среднюю путевую  скорость &lt;v&gt; за время t=8 с. Начальная скорость vо=0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5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Тело   брошено   под   углом  30град.  к  горизонту.  Найти  тангенциальное   и   нормальное  ускорения  в  начальный  момент  движ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. 9м/с**2; 8. 55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иск  вращается  с  угловым  ускорением равным - 2рад/с**2.  Сколько  оборотов сделает диск при изменении частоты вращения от  n1=240  мин. ** (-1) до n2=90 мин** (-1)? Найти время, в течение  которого это произойде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1. 6; 7. 85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Ракета   массой   m=1т,   запущенная  с  поверхности  Земли  вертикально  вверх, поднимается с ускорением a=2. Скорость струи  газов,  вырывающихся  из  сопла,  равна  1200м/с.  Найти  расход  горючего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4.5кг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Сосуд  с  жидкостью  вращается  с  частотой  n = 2 с** (-1)  вокруг вертикальной оси. Поверхность жидкости имеет вид воронки.  Чему  равен  угол наклона поверхности жидкости в точках, лежащих  на расстоянии r = 5 см от оси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Угол равен 38 град. 50 ми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Под  действием постоянной силы F вагонетка прошла путь s =5  м и приобрела скорость V = 2 м/с. Определить работу А силы, если  масса m вагонетки равна 400 кг и коэффициент трения f =0,01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 = 996 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Молотком, масса которого m1 = 1 кг, забивают в стену гвоздь  массой  m2  =  75  гр.  Определить  КПД удара молотка при данных  условиях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КПД = 0,93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50.75pt;margin-top:644.15pt;width:117pt;height:90.75pt;mso-wrap-distance-left:9.05pt;mso-wrap-distance-right:0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1537116251" r:id="rId22"/>
              </w:object>
            </w:r>
            <w:r>
              <w:rPr>
                <w:sz w:val="28"/>
              </w:rPr>
              <w:t>8.</w:t>
              <w:tab/>
              <w:t xml:space="preserve">Определить  моменты  инерции Jx, Jy, Jz трехатомных молекул  типа  AB2  относительно  осей  x,  y,  z  проходящих через центр  инерции    C   молекулы   (ось   z   перпендикулярна   плоскости  xy).Межъядерное  расстояние  AB  обозначено d, валентный угол а.  Вычисления  выполнить  для следующих молекул: 1) H2O (d = 0, 097  нм, а = 104 30'); 2) SO2 (d = 0, 145 нм, а = 124 )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Jx  =  0, 607*10**-47 кг*м**2, Jy = 1, 14*10**-47  кг*м**2,  Jz  =  1,  75*10**-47  кг*м**2;  2) Jx = 1, 23*10**-46  кг*м**2, Jy = 8, 71*10**-46 кг*м**2, Jz = 9, 94*10**-46 кг*м**2;  Рисунок: 3.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Шар  массой  равной 10 кг и радиусом 20 см вращается вокруг  оси,  проходящей  через его центр. Уравнение вращения шара имеет  вид  А + В t**2 + Сt**3, где В = 4 рад /с**2, С = - 1 рад/ с**3.  Найти   закон   изменения   момента  сил,  действующих  на  шар.  Определить момент сил в момент времени равной 2 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- 0, 64 Н*м. Рисунок: нет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Тонкий  прямой  стержень  длиной  l  =  1  м  прикреплен  к  горизонтальной   оси,   проходящей  через  его  конец.  Стержень  отклонили  на угол 60 град. от положения равновесия и отпустили.  Определить  линейную скорость нижнего конца в момент прохождения  через положение равновес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, 84 м/с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9.Кальгов Илья Владими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Камень  падает с высоты 1200м. Какой путь пройдет камень за  последнюю секунду своего падения 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50 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Тело,  брошенное  с  башни  в горизонтальном направлении со  скоростью  20м/с,  упало  на землю на расстоянии s (от основания  башни), вдвое большем высоты башни. Найти высоту башн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0. 4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иск  радиусом  10см, находившийся в состоянии покоя, начал  вращаться  с постоянным угловым ускорением 0. 5рад. /с**2. Найти  тангенциальное,   нормальное   и   полное   ускорения  точек  на  окружности диска в конце второй секунды после начала вращ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см/с**2; 10см/с**2; 11см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Вертолет  массой  3.5т.  с  ротором, диаметр которого равен  18м,  (висит)  в  воздухе.  С  какой скоростью ротор отбрасывает  вертикально  вниз  струю  воздуха?  Диаметр струи считать равным  диаметру рото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0.2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Автомобиль  массой  5  т  движется  со  скоростью 10 м/с по  выпуклому мосту. Определить силу F давления автомобиля на мост в  его верхней части, если, радиус R кривизны моста равен 50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9 к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Мотоциклист едет по горизонтальной дороге. Какую наименьшую  скорость  v он должен развить, чтобы выключив мотор, проехать по  треку,  имеющему форму "мертвой петли" радиусом R = 4м?Трением и  сопротивлением воздух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4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Шар  массой  m1  =  6  кг налетает на другой покоящийся шар  массой  m2  =  4  кг.  Импульс первого шара равен 5 кг*м/с. Удар  шаров прямой, неупругий. Определить непосредственно после удара:  1)импульсы первого и второго шаров; 2)изменение импульса первого  шара;   3)кинетические   энергии   первого   и   второго  шаров;  4)изменение    кинетической   энергии   первого   шара;   5)долю  кинетической  энергии,  переданной  первым  шаром второму и долю  кинетической  энергии,  оставшейся  у  первого шара; 6)изменение  внутренней  энергии  шаров;  7)долю кинетической энергии первого  шара, перешедшей во внутреннюю энергию шаров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3  кг*м/c,  2  кг*м/с; 2) - 2 кг*м/с; 3) 0,75 Дж, 0,5  Дж;4)  1,33  Дж;  5)  0,24,  0,36; 6) 0,833 Дж; 7) 0,4. Рисунок: 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Определить  момент  инерции I материальной точки массой m =  0, 3 кг относительно оси, отстоящей от точки на r = 20 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 012 кг*м** 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595" w:dyaOrig="202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88.25pt;margin-top:118.8pt;width:79.5pt;height:101.25pt;mso-wrap-distance-left:9.05pt;mso-wrap-distance-right:0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462443722" r:id="rId24"/>
              </w:object>
            </w:r>
            <w:r>
              <w:rPr>
                <w:sz w:val="28"/>
              </w:rPr>
              <w:t>9.</w:t>
              <w:tab/>
              <w:t xml:space="preserve">Однородный тонкий стержень массой m1 = 0, 2 кг и длиной l =  1  м  может  свободно  вращаться  вокруг  горизонтальной  оси z,  проходящей  через  точку  О.  В  точку  А  на  стержне  попадает  пластилиновый  шарик, летящий горизонтально (перпендикулярно оси  z)  со  скоростью  V  =  10  м/c и прилипает к стержню. Масса m2  шарика  равна  10  г.  Определить  угловую  скорость W стержня и  линейную  скорость  u  нижнего  конца стержня в начальный момент  времени.  Вычисления выполнить для следующих значений расстояния  между точками А и О: 1) l/2; 2) l/3; 3) l/4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W  =  2,  61  рад./c, u = 1, 30 м/c; 2) W = 1, 43  рад./c,  u  =  0, 952 м/c; 3) W = 0, 833 рад./c, u = 0, 625 м/c.  Рисунок: 3.16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Сколько  времени  будет  скатывать  без  скольжения обруч с  наклонной плоскости длиной l=2 м и высотой h=10 см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, 04 с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0.Каськов Кирилл Дмитри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Тело  прошло  первую  половину пути за время 2 с, вторую за  время  8 с. Определить среднюю путевую скорость тела, если длина  пути 20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Пистолетная пуля пробила два вертикально закрепленных листа  бумаги,  расстояния между которыми равно 30м. Пробоина во втором  листе  оказалась  на  10  см.  ниже,  чем  в  первом. Определить  скорость   пули,   если   к   первому  она  подлетела,  двигаясь  горизонтально. Сопротивлением воздух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10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На   токарном  станке  протачивается  вал  диаметром  60мм.  Продольная  подача  резца  равна  0. 5мм. за один оборот. Какова  скорость  резания,  если за интервал времени 1мин. протачивается  участок вала длиной 12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 754м/с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Моторная  лодка  массой 400 кг начинает двигаться по озеру.  Сила  тяги  F  мотора  равна 0,2 кН. Считая силу сопротивления F  пропорциональной  скорости, определить скорость лодки через 20 с  после  начала  ее  движения.  Коэффициент сопротивления равен 20  кг/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,3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В  лодке  массой  240  кг стоит человек массой 60 кг. Лодка  плывет   со   скоростью   2  м/с.  Человек  прыгает  с  лодки  в  горизонтальном  направлении  со  скоростью  4  м/с (относительно  лодки).  Найти  скорость  движения лодки после прыжка человека в  двух случаях: 1) человек прыгает вперед по движению лодки и 2) в  сторону, противоположную движения лод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1 м/с; 2) 3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Камешек  скользит  с наивысшей точки купола, имеющего форму  полусферы.  Какую  дугу (в радианах) опишет камешек, прежде чем   оторвется от поверхности купола? Трением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268 п рад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Материальная  точка массой m = 2 кг двигалась под действием  некоторой силы, направленной вдоль оси Ох согласно уравнению х =  А + Вt + Сt**2 + Dt**3, где В = - 2 м/с, С = 1 м/с**2, D = - 0,2  м/с**3. Найти мощность, развиваемую силой в момент времени t 1 =  2 с и t 2 = 5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32 Вт; 56 Вт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3595" w:dyaOrig="1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87.75pt;margin-top:70.5pt;width:180pt;height:90.75pt;mso-wrap-distance-left:9.05pt;mso-wrap-distance-right:0pt;mso-position-horizontal-relative:text;mso-position-vertical-relative:text" filled="f" o:ole="">
                  <v:imagedata r:id="rId27" o:title=""/>
                  <w10:wrap type="square"/>
                </v:shape>
                <o:OLEObject Type="Embed" ProgID="" ShapeID="ole_rId26" DrawAspect="Content" ObjectID="_1900897986" r:id="rId26"/>
              </w:object>
            </w:r>
            <w:r>
              <w:rPr>
                <w:sz w:val="28"/>
              </w:rPr>
              <w:t>8.</w:t>
              <w:tab/>
              <w:t xml:space="preserve">Определить  момент  инерции  J проволочного равностороннего  треугольника со стороной а = 10 см относительно 1) оси лежащей в  плоскости   треугольника   и   проходящей   через   его  вершину  параллельно  стороне,  противоположной этой вершине (рис.а) ; 2)  оси  совпадающей с одной из сторон треугольника (рис.б). Масса m  треугольника  равна  12  г  и  равномерно  распределена по длине  проволо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J  =  5*10**-5  кг*м**2, 2) J = 2*10**-5 кг*м**2;  Рисунок: 3.10, a, b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475" w:dyaOrig="202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44pt;margin-top:248.1pt;width:123.75pt;height:101.25pt;mso-wrap-distance-left:9.05pt;mso-wrap-distance-right:0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213867677" r:id="rId28"/>
              </w:object>
            </w:r>
            <w:r>
              <w:rPr>
                <w:sz w:val="28"/>
              </w:rPr>
              <w:t>9.</w:t>
              <w:tab/>
              <w:t xml:space="preserve">Однородный диск радиусом R = 10 см может свободно вращаться  вокруг  горизонтальной  оси,  перпендикулярной плоскости диска и  проходящей  через точку О на нём. Диск отклонили на угол альфа и  отпустили. Определить для начального момента времени угловое Е и  тангенциальное  аi  ускорения  точки  В,  находящейся  на диске.  Вычисления  выполнить  для следующих случаев: 1) a = R, b = R/2,  альфа = Пи/2; 2) a = R/2, b = R, альфа = Пи/6; 3) a = 2/3*R, b =  2/3*R, альфа = 2/3*П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E = 65, 3 рад./c**2, ai = 9, 8 м/c**2; 2) Е = 32,7  рад./c**2,  ai  = 4,9 м/c**2; 3) Е = 59, 9 рад./c**2, ai = 7, 99  м/c**2. Рисунок: 3.14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Шар  катится  без скольжения по горизонтальной поверхности.  Полная  энергия  шара  14  Дж.  Определить  кинетическую энергию  поступательного и вращательного движения ша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0Дж, 4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1.Коробов Матвей Андр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Движение  материальной  точки задано уравнением х=А*t+B*t**  2,  где А=4 м/с, В= - 0. 05 м/с**2. Определить момент времени, в  который  скорость точки равна нулю. Найти координату и ускорение  в  этот  момент. Построить графики зависимости координаты, пути,  скорости и ускорения этого движения от времен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0 с; 80 м; - 0. 1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Точка  движется  по  окружности  радиусом  R=4м.  начальная  скорость  точки  равна  3м/с, тангенциальное ускорение 1м/с. Для  момента  времени  t=2с  определить:  1)  длину пути, пройденного  точкой;  2)  модуль перемещения; 3) среднюю путевую скорость; 4)  модуль вектора средней скорост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8м; 2) 6. 73м; 3) 4м/с; 4) 3. 36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Маховик  начал  вращаться  равноускоренно  и  за промежуток  времени 10с. достиг частоты вращения n=300мин** (-1). Определить  угловое  ускорение  маховика и число оборотов, которое он сделал  за это врем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5; 3. 14рад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50.75pt;margin-top:438.65pt;width:117pt;height:90.75pt;mso-wrap-distance-left:9.05pt;mso-wrap-distance-right:0pt;mso-position-horizontal-relative:text;mso-position-vertical-relative:text" filled="f" o:ole="">
                  <v:imagedata r:id="rId31" o:title=""/>
                  <w10:wrap type="square"/>
                </v:shape>
                <o:OLEObject Type="Embed" ProgID="" ShapeID="ole_rId30" DrawAspect="Content" ObjectID="_1759525916" r:id="rId30"/>
              </w:object>
            </w:r>
            <w:r>
              <w:rPr>
                <w:sz w:val="28"/>
              </w:rPr>
              <w:t>4.</w:t>
              <w:tab/>
              <w:t xml:space="preserve">На  плоской  горизонтальной  поверхности  находится  обруч,  масса   которого   ничтожно  мала.  К  внутренней  части  обруча  прикреплен   груз  малых  размеров  (рис.  2.7).  Угол  альфа=30  градусов.  С  каким  ускорением а необходимо двигать плоскость в  направлении,  указанном  на  рисунке,  чтобы  обруч  с грузом не  изменил  своего  положения  относительно  плоскости?  Скольжение  обруча по плоскости отсутствуе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2.7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Снаряд  массой  10  кг  обладал скоростью 200 м/с в верхней  точке  траектории.  В  этой  точке  он  разорвался на две части.  Меньшая  часть массой 3 кг получила скорость 400 м/с и   полетела вперед под углом 60 градусов к  горизонту.  Найти,    с  какой  скоростью  и  под каким углом к горизонту полетит   большая часть снаряд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50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Вычислить работу А, совершаемую при равноускоренном подъеме  груза массой m = 100 кг на высоту h = 4м за время t = 2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 = 4,72 кДж. Рисунок -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На  рельсах  стоит  платформа, на которой закреплено орудие  без  противооткатного устройства так, что ствол его расположен в  горизонтальном  положении.  Из  орудия  производят выстрел вдоль  железнодорожного  пути.  Масса  m1  снаряда  равна  10 кг, и его  скорость  u1 = 1 км/с. На какое расстояние l откатится платформа  после выстрела, если коэффициент сопротивления f = 0,002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= 6,37 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Определить момент инерции кольца массой 50 г и радиусом R =  10 см относительно оси, касательной к кольц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7, 5*10**(- 4)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Платформа  в  виде  диска  радиусом равным 1 м вращается по  инерции  с  частотой  n1 = 6 мин** (-1). На краю платформы стоит  человек,  масса которого 80 кг. С какой частотой будет вращаться  платформа,  если  человек  перейдет  в  ее центр? Момент инерции  платформы  равен 120 кг*м**2. Момент инерции человека рассчитать  как для материальной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0 мин**- 1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Сплошной  цилиндр  массой  m=4 кг катится без скольжения по  горизонтальной  поверхности.  Линейная  скорость  v оси цилиндра  равна 1 м/с. Определить полную кинетическую энергию T цилинд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2.Панаитов Николай Дмитри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Тело,  брошенное  вертикально  вверх, находилось на одной и  той же высоте равной 8,5 м два раза с интервалом 3с. Пренебрегая  сопротивлением  воздуха, вычислить начальную скорость брошенного  тел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9. 6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Материальная точка движется по плоскости согласно уравнению  r(t)=i*А*t**3+j*B*t**2. Написать зависимости: 1) V(t); 2)а(t)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V=i*3*А*t**2+j*2*B*t; 2) a=i*6*A*t+j*2*B. Рисунок: 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Велосипедное  колесо  вращается  с частотой 5 с** (-1). Под  действием  сил  трения  оно  остановилось через интервал времени  1мин.  Определить  угловое  ускорение  и число оборотов, которое  сделает колесо за это врем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50; - 0. 523 рад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Шайба,  пущенная  по поверхности льда с начальной скоростью  20м/с,  остановилась через 40с. Найти коэффициент трения шайбы о  лед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051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Самолет  описывает  петлю  Нестерова  радиусом  200  м.  Во  сколько  раз  сила  F с которой летчик давит на сиденье в нижней  точке, больше силы тяжести P летчика, если скорость самолета 100  м/с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В 6,1 раза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Боек  свайного молота массой m1 = 500 кг падает с некоторой  высоты на сваю массой m2 = 100 кг. Найти КПД удара бойка, считая  удар   неупругим.  Изменением  потенциальной  энергии  сваи  при  углублении ее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КПД = 0,833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Какова  мощность  воздушного  потока сечением S = 0,55 м**2  при скорости воздуха v = 20 м/с и нормальных условиях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,84 кВт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3388" w:dyaOrig="202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8.25pt;margin-top:617.75pt;width:169.5pt;height:101.25pt;mso-wrap-distance-left:9.05pt;mso-wrap-distance-right:0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886917736" r:id="rId32"/>
              </w:object>
            </w:r>
            <w:r>
              <w:rPr>
                <w:sz w:val="28"/>
              </w:rPr>
              <w:t>8.</w:t>
              <w:tab/>
              <w:t xml:space="preserve">На  концах тонкого однородного стержня длиной l и массой 3m  прикреплены  маленькие  шарики массами m и 2m. Определить момент  инерции  J  такой  системы,  относительно  оси  перпендикулярной  стержню  и  проходящей  через  точку  О, лежащую на оси стержня.  Вычисления  вы-  полнить для случаев а, б, в, г, д, изображенных  на  рис.  При  расчетах  принять  l  =  1 м, m = 0, 1 кг. Шарики  рассматривать как материальные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) J = 0, 3 кг*м**2, б) J = 0, 122 кг*м**2, в) J = 0,  0833  кг*м**2,  г)  0,  0777  кг*м**2,  д)  J = 0, 0833 кг*м**2;  Рисунок: 3.11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705" w:dyaOrig="212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82.25pt;margin-top:70.5pt;width:85.5pt;height:106.5pt;mso-wrap-distance-left:9.05pt;mso-wrap-distance-right:0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588403422" r:id="rId34"/>
              </w:object>
            </w:r>
            <w:r>
              <w:rPr>
                <w:sz w:val="28"/>
              </w:rPr>
              <w:t>9.</w:t>
              <w:tab/>
              <w:t xml:space="preserve">Тонкий  однородный  стержень  длиной l = 1 м может свободно  вращаться вокруг горизонтальной оси, проходящей через точку О на  стержне.  Стержень  отклонили  от  вертикали  на  угол  альфа  и  отпустили. Определить для начального момента времени угловое Е и  тангенциальное  аi  ускорения  точки  B  на  стержне. Вычисления  произвести  для  следующих случаев: 1) а = 0, b = 2/3*l, альфа =  Пи/2;  2)  a  =  l/3,  b = l, альфа = Пи/3; 3) a = l/4, b = l/2,  альфа =2/3П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E = 14, 7 рад./c**2, ai = 9, 8 м/c**2; 2) Е = 12, 7  рад./c**2, ai = 8, 49 м/c**2; 3) Е = 14, 6 рад./c**2, ai = 7, 27  м/c**2. Рисунок: 3.13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Маховик,  момент  инерции  которого равен 40 кг*м**2, начал  вращаться   равноускоренно  из  состояния  покоя  под  действием  момента  силы  М = 20 Н*м. Вращения продолжалось в течение 10 с.  Определить кинетическую энергию Т, приобретенную маховико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00 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3.Пискарев Владислав Владими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Три  четверти  своего  пути  автомобиль прошел со скоростью  60км/ч,  остальную  часть  пути  -  со скоростью 80 км/ч. какова  средняя путевая скорость автомобил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4 км/ч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Движение  точки  по  кривой  задано уравнениями х=А1*t**3 и  у=А2*t,  где  А1=1м/с**3,  А2=2м/с.  Найти  уравнение траектории  точки, ее скорость и полное ускорение в момент времени t=0. 8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у**3 - 8*х=0; 2. 77м/с; 4. 8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иск    радиусом    20см   вращается   согласно   уравнению  фи=А+В*t+C*t**3,  где А=3рад, В= (-1) рад. /с, С=0. 1рад. /с**3.  Определить  тангенциальное,  нормальное и полное ускорения точек  на окружности диска для момента времени равного 10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2м/с**2; 168м/с**2; 168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Материальная   точка   массой  1кг,  двигалась  равномерно,  описывая  четверть  окружности  радиусом 1.2м. в течении времени  2с. Найти изменение импульса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33 кг*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Мотоцикл   едет  по  внутренней  поверхности  вертикального  цилиндра  радиусом  R  =  11,2  м.  Центр  тяжести  мотоцикла  с  человеком  расположен  на  расстоянии  l  = 0,8 м от поверхности  цилиндра.  Коэффициент  трения f покрышек о поверхность цилиндра  равен  0,6.  С  какой минимальной скоростью V min = должен ехать  мотоциклист?  Каков  будет при этом угол наклона его к плоскости  горизонта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V min = 13 м/с; угол равен 31 град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В баллистический маятник массой М = 5 кг попала пуля массой  m  = 10 гр и застряла в нем. Найти скорость v пули если маятник,  отклонившись после удара, поднялся на высоту h = 10 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v = 701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Тело  массой  m  =1  кг, брошенное с вышки в горизонтальном  направлении  со  скоростью  V  =  20  м/с, через t =3 с упало на  землю.  Определить  кинетическую  энергию,  которую имело тело в  момент удара о землю. Сопротивлением воздух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Кинетическая энергия равна 633 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Определить   момент  инерции  тонкой  плоской  пластины  со  сторонами  a  =  10  см и b = 20 см относительно оси, проходящей  через  центр  масс  пластины  параллельно большой стороне. Масса  пластины  равномерно  распределена по ее площади с поверхностной  плотностью равной 1, 2 кг/ м**2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*10**- 5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Тонкий  однородный  стержень  длиной  50  см и массой 400 г  вращается  с  угловым  ускорением  равным  3 рад/с**2 около оси,  проходящей   перпендикулярно   стержню   через   его   середину.  Определить вращающий момент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 025 Н*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Карандаш  длиной  l=15 см, поставленный вертикально, падает  на  стол.  Какую угловую и линейную скорости будет иметь в конце  падения:  1)  середина карандаша? 2) верхний его конец? Считать,  что  трение  настолько  велико,  что  нижний  конец карандаша не  проскальзывае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4  рад/с,  1,  05  м/с; 14 рад/с, 2, 1 м/с. Рисунок: 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4.Поправкин Павел Серг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Камень  брошен  вертикально  вверх с начальной скоростью 20  м/с.  По  истечению  какого  времени  камень будет находиться на  высоте  15м? Найти скорость камня на этой высоте. Сопротивлением  воздуха пренебречь. Принять g=10 м/с**2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 с; 10 м/с( при движении вверх); 3 с; (-1) 0 м/с (при  падении)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Снаряд,  выпущенный из орудия под углом 30град. к горизонту  дважды  был  на  одной  и  той  же высоте: спустя время t1=10c и  t2=50с после выстрела. Определить начальную скорость V0 и высоту  h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88м/с; 2. 45к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Определить    линейную   скорость   и   центростремительное  ускорение  точек, лежащих на земной поверхности: 1) на экваторе;  2)на широте Москвы( 56град. 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463м/с  ;  3. 37см/с**2; 2) 259м/с; 1. 88см/с**2. 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Бак  в  тендере  паровоза  имеет длину 4 м. Какова разность  уровней  воды  у  переднего  и  заднего концов бака при движении  поезда с ускорением 0,5 м/с **2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0,4 с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Диск  радиусом  40 см вращается вокруг вертикальной оси. На  краю  диска лежит кубик. Принимает коэффициент трения 0,4, найти  частоту вращения, при которой кубик соскальзывает с диск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5 с ** (-1)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Шар  массой  m1,  летящий  со скоростью v1 = 5 м/с, ударяет  неподвижный  шар  массой  m2. Удар прямой, неупругий. Определить  скорость шаров после удара, долю кинетической энергии w летящего  шара,  израсходованной  на  увеличение  внутренней  энергии этих  шаров. Рассмотреть два случая: 1) m1 = 2 кг, m2 = 8 кг; 2) m1 =8  кг, и m2 = 2 кг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Скорость  шаров  после  удара равна 1 м/с; w = 0,8;  2)Скорость  шаров  после  удара  равна  4 м/с; w = 0,2. Рисунок: 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Через  блок,  имеющий форму диска, перекинут шнур. К концам  шнура  привязали грузики массой m1 = 100 г и m2 = 110 г. С каким  ускорением  будут  двигаться грузики, если масса блока равна 400  г? Трение при вращении блока ничтожно мало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24 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Найти   момент  инерции  плоской  однородной  прямоугольной  пластины  массой  800 г относительно оси, совпадающей с одной из  ее сторон, если длина другой стороны равна 40 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, 27*10**- 2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На  горизонтальную  ось  насажены  маховик  и  легкий  шкив  радиусом  R  =  5  см. На шкив намотан шнур, к которому привязан  груз массой равной 0,4 кг. Опускаясь равноускоренно, груз прошел  путь  s  =  1,8 м за время равное 3 с. Определить момент инерции  маховика. Массу шкива считать пренебрежительно малой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0235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Кинетическая  энергия  Т вращающегося маховика равна 1 кДж.  Под  действием  постоянного  тормозящего  момента  маховик начал  вращаться   равнозамедленно   и,   сделав   N   =  80  оборотов,  остановился. Определить момент силы тормож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99 н*м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5.Редькина Маргарита Александр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Из одного и того же места начало равноускоренно двигаться в  одном  направлении две точки, причем вторая начала свое движение  через  2  с  после  первой.  Первая  точка двигалась с начальной  скоростью  1  м/с  и  ускорением  2 м/с**2, вторая - с начальной  скоростью 10м/с и ускорением 1м/с**2. Через сколько времени и на  каком  расстоянии  от  исходного  положения вторая точка догонит  первую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Встретятся  дважды:  через 3. 4 с на расстоянии 15м и  через 10. 6с на расстоянии 123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Пуля  пущена с начальной скоростью 200м/с под углом 60град.  к  горизонту.  Определить максимальную высоту подъема, дальность  полета  и  радиус кривизны траектории пули в ее наивысшей точке.  Сопротивлением воздух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H=1. 53км. ; S=3. 53км; R=1. 02к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Колесо   автомашины  вращается  равноускоренно.  Сделав  50  полных  оборотов, оно изменило частоту вращения от n1=4 c** (-1)  до n2=6 с** (-1). Определить угловое ускорение колес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26рад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Самолет  летит в горизонтальном направлении с ускорением 20  м/с**2.  Какова  перегрузка  пассажира, находящегося в самолете?  (Перегрузкой   называется   отношение  силы  F,  действующей  на  пассажира, к силе тяжести P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,27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Два  конькобежца  массами  80  кг и 50 кг, держась за концы  длинного  натянутого шнура, неподвижно стоят на льду один против  другого.  Один  из них начинает укорачивать шнур, выбирая его со  скоростью  1  м/с.  С  какими скоростями будут двигаться по льду  конькобежцы? Трением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385 м/с; - 0,615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Частица  массой  m1 = 10**(-24)г имеет кинетическую энергию  Т1  =  9  нДж.  В  результате упругого столкновения с покоящейся  частицей   массой   m2  =  4*10  **(-  24)  г  она  сообщает  ей  кинетическую  энергию  Т2  =  5 нДж. Определить угол, на который  отклонится частица от своего первоначального направл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44 град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Конькобежец, стоя на льду, бросил вперед гирю массой m1 = 5  кг  и вследствие отдачи покатился назад со скоростью v2 = 1 м/с.  Масса  конькобежца  m2 = 60 кг. Определить работу А, совершаемую  конькобежцем при бросании гир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90 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980" w:dyaOrig="194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68.75pt;margin-top:86.6pt;width:99pt;height:97.5pt;mso-wrap-distance-left:9.05pt;mso-wrap-distance-right:0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1780676851" r:id="rId36"/>
              </w:object>
            </w:r>
            <w:r>
              <w:rPr>
                <w:sz w:val="28"/>
              </w:rPr>
              <w:t>8.</w:t>
              <w:tab/>
              <w:t xml:space="preserve">В одном диске массой m = 1 кг и радиусом r = 30 см вырезано  круглое  отверстие диаметром d = 20 см, центр которого находится  на  расстоянии  l  =15  см  от оси диска. Найти момент инерции J  полученного  тела  относительно  оси, проходящей перпендикулярно  плоскости  диска через его центр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J = 4, 19*10**-2 кг*м**2. Рисунок: 3.12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Через  блок,  имеющий форму диска, перекинут шнур. К концам  шнура  привязали грузики массой m1 = 100 г и m2 = 110 г. С каким  ускорением  будут  двигаться грузики, если масса блока равна 400  г? Трение при вращении блока ничтожно мало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24 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Пуля массой 10 г летит со скоростью 800 м/с, вращаясь около  продольной  оси с частотой равной 3000 с**(-1). Принимая пулю за  цилиндрик  диаметром 8мм, определить полную кинетическую энергию  пул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, 21 к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6.Созоненко Александр Серг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155" w:dyaOrig="181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59.75pt;margin-top:145.1pt;width:108pt;height:90.75pt;mso-wrap-distance-left:9.05pt;mso-wrap-distance-right:0pt;mso-position-horizontal-relative:text;mso-position-vertical-relative:text" filled="f" o:ole="">
                  <v:imagedata r:id="rId39" o:title=""/>
                  <w10:wrap type="square"/>
                </v:shape>
                <o:OLEObject Type="Embed" ProgID="" ShapeID="ole_rId38" DrawAspect="Content" ObjectID="_204861629" r:id="rId38"/>
              </w:object>
            </w:r>
            <w:r>
              <w:rPr>
                <w:sz w:val="28"/>
              </w:rPr>
              <w:t>1.</w:t>
              <w:tab/>
              <w:t xml:space="preserve">Зависимость  скорости  от  времени  для движения некоторого  тела  представлена  на  рисунке 1. 4. Определить среднюю путевую  скорость &lt;v&gt; за время t=14 c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4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Движение     материальной     точки    задано    уравнением  r(t)=A*(i*соs*w*t+j*sin*w*t),  где  А=0. 5м, w=5рад/с. Начертить  траекторию   точки.   Определить   модуль   скорости   и  модуль  нормального ускор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. 5м/с; 12. 5м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ва  бумажных  диска  насажены  на общую горизонтальную ось  так,  что  плоскости  их  параллельны  и отстоят на 30см друг от  друга.  Диски  вращаются  с частотой 25с** (-1) . Пуля, летевшая  параллельно  оси  на  расстоянии 12см от нее, пробила оба диска.  Пробоины  в дисках смещены друг относительно друга на расстояние  5см,  считая  по дуге окружности. Найти среднюю путевую скорость  пули  в  промежутке  между  дисками  и оценить создаваемое силой  тяжести    смещение    пробоин   в   вертикальном   направлении.  Сопротивление воздуха не учитыват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13м/с; 35мкм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На  столе стоит тележка массой 4кг. К тележке привязан один  конец  шнура,  перекинутого через блок. С каким ускорением будет  двигаться  тележка,  если  к  другому концу шнура привязать гирю  массой 1кг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96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Акробат  на  мотоцикле описывает "мертвую петлю" радиусом 4  м. С какой наименьшей скоростью должен проезжать акробат верхнюю  точку петли, чтобы не сорваться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,26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Из  двух  соударяющихся абсолютно упругих шаров больший шар  покоится. В результате прямого удара меньший шар потерял w = 3/4  своей кинетической энергии Т1. Определить отношение k = М/m масс  шаров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k = 3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Два  неупругих  шара массами m1 = 2 кг и m2 = 3 кг движутся  со  скоростями соответственно v1 =8 м/с и v2 = 4 м/с. Определить  увеличение  внутренней  энергии  шаров  при  столкновении в двух  случаях:  1)  меньший  шар  нагоняет  большой;  2) шары движутся  навстречу друг другу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9,6 Дж; 2) 86,4 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Два  маленьких  шарика  массой 10 г каждый скреплены тонким  невесомым  стержнем  длиной l = 20 см. Определить момент инерции  системы  относительно оси, перпендикулярной стержню и проходящий  через центр масс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*10**- 4 кг*м** 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На  краю  горизонтальной  платформы,  имеющей  форму  диска  радиусом равным 2 м, стоит человек массой m 1 = 80 кг. Масса m 2  =240  кг.  Платформа  может  вращаться  вокруг вертикальной оси,  проходящей  через  ее центр. Пренебрегая трением, найти, с какой  угловой  скоростью будет вращаться платформа, если человек будет  идти  вдоль  ее  края  со  скоростью  равной  2 м/с относительно  платформы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 4 рад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Якорь  мотора  вращается  с  частотой  n  = 1500 мин**(-1).  Определить  вращающий  момент, если мотор развивает мощность N =  500 В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, 18 Н*м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7.Татарчук Юрий Александ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Две   материальные   точки  движутся  согласно  уравнениям:  Х1=А1+В1*t**2+C1*t**3,   Х2=А2*t+B2*t**2+C2*t**3,  где  А1=4м/с,  В1=8м/с**2,   С1=   (-1)   6м/с**3,   А2=2м/с,  В2=  -  4м/с**2,  С2=1м/с**3.  В  какой  момент времени ускорения этих точек будут  одинаковы? Найти скорости точек в этот момен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 235; 5. 1 м/с; 0. 286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Тело  брошено  под  некоторым углом к горизонту. Найти этот  угол,  если  горизонтальная  дальность полета тела в четыре раза  больше максимальной высоты траектори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5град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Линейная  скорость  точек  на окружности вращающегося диска  равна  3м/с.  Точки,  расположенные  на  10см ближе к оси, имеют  линейную скорость 2м/с. Определить частоту вращения диск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. 59 с** (-1)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Начальная  скорость  пули  равна  800  м/с.  При движении в  воздухе за время 0,8 с ее скорость уменьшилась до 200 м/с. Масса  пули   равна   10   г.   Считая   силу   сопротивления   воздуха  пропорциональной   квадрату   скорости,  определить  коэффициент  сопротивления. Действием силы тяжести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,7*10** (-5) кг/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При  насадке  маховика  на  ось  центр  тяжести оказался на  расстоянии  0,1  мм  от  оси вращения. В каких пределах меняется  сила  F  давления  оси  на  подшипники,  если  частота  вращения  маховика n = 10 с ** (-1)? Масса m маховика равна 100 кг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F  = m (g + - 4 П**2 n**2 r); F max = 1,02 кН; Fmin =  942 H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Найти работу А подъема груза по наклонной плоскости длинной  l  = 2 м, если масса m груза равна 100 кг, угол наклона 30 град,  коэффициент  трения  f  =  0,1  и груз движется с ускорением а =  1м/с**2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35 к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Ядро атома распадается на два осколка массами m1 = 1,6*10**  (-  25)  кг  и  m2  = 2,4*10 **(-25) кг. Определить кинетическую  энергию  второго  осколка, если энергия первого осколка равна 18  нДж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Т2 = Т1 = 1,2*10**(-8)Дж = 12 н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Диаметр  диска  равен  20 см, масса равна 800 г. Определить  момент инерции диска относительно оси, проходящей через середину  одного из радиусов перпендикулярно плоскости диск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*10**(-3)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848" w:dyaOrig="22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75.5pt;margin-top:70.5pt;width:92.25pt;height:111pt;mso-wrap-distance-left:9.05pt;mso-wrap-distance-right:0pt;mso-position-horizontal-relative:text;mso-position-vertical-relative:text" filled="f" o:ole="">
                  <v:imagedata r:id="rId41" o:title=""/>
                  <w10:wrap type="square"/>
                </v:shape>
                <o:OLEObject Type="Embed" ProgID="" ShapeID="ole_rId40" DrawAspect="Content" ObjectID="_1225379808" r:id="rId40"/>
              </w:object>
            </w:r>
            <w:r>
              <w:rPr>
                <w:sz w:val="28"/>
              </w:rPr>
              <w:t>9.</w:t>
              <w:tab/>
              <w:t xml:space="preserve">Маховик, имеющий вид диска радиусом R = 40 см и массой m1 =  48   кг,  может  вращаться  вокруг  горизонтальной  оси.  К  его  цилиндрической поверхности прикреплён конец нерастяжимой нити, к  другому  концу  груз  массой  m2 = 0, 2 кг. Груз был приподнят и  затем  опущен. Упав свободно с высоты h = 2 м, груз натянул нить  и  благодаря  этому  привёл  маховик  во вращение. Какую угловую  скорость W груз сообщил при этом маховику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W = 0, 129 рад./c. Рисунок: 3.1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475" w:dyaOrig="202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44pt;margin-top:-2.8pt;width:123.75pt;height:101.25pt;mso-wrap-distance-left:9.05pt;mso-wrap-distance-right:0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475272340" r:id="rId42"/>
              </w:object>
            </w:r>
            <w:r>
              <w:rPr>
                <w:sz w:val="28"/>
              </w:rPr>
              <w:t>10.</w:t>
              <w:tab/>
              <w:t xml:space="preserve">Однородный  диск  радиусом R=20 см может свободно вращаться  вокруг горизонтальной оси OZ, перпендикулярной плоскости диска и  проходящей  через  точку О (см. рис. 3.14). Определить угловую и  линейную  скорость  точки  В  на  диске  в момент прохождения им  положения   равновесия.   Вычисления   выполнить  для  следующих  случаев:  1)  a=b=R,  альфа=90  град.;  2)  a=R/2, b=0, альфа=60  град.;  3)  a=2R/3,  b=2R/3,  альфа=150  град.;  4)  a=R/3, b=R,  альфа=120 град.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8, 08 рад/с, 3, 32 м/с; 5, 71 рад/с, 0, 57 м/с; 11, 4  рад/с, 3, 04 м/с; 8, 95 рад/с, 2, 39 м/с;. Рисунок: 3.14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8.Ткачев Сергей Виталь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Точка  движется  по прямой согласно уравнению х=А*t+B*t**3,  где   А=6м/с,  В=  -  0.125м/с**3.  Определить  среднюю  путевую  скорость точки в интервале времени от t1=2c до t2= 6c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м/с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По дуге окружности радиусом 10м движется точка. В некоторый  момент  времени  нормальное  ускорение  точки 4. 9м/с**2; в этот  момент  векторы  полного  и  нормального ускорений образуют угол  60град. Найти скорость и тангенциальное ускорение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7м/с; 8. 5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иск  вращается  с  угловым  ускорением равным - 2рад/с**2.  Сколько  оборотов сделает диск при изменении частоты вращения от  n1=240  мин. ** (-1) до n2=90 мин** (-1)? Найти время, в течение  которого это произойдет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1. 6; 7. 85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Автоцистерна  с керосином движется с ускорением 0,7 м/с**2.  Под   каким  углом  к  плоскости  горизонта  расположен  уровень  керосина в цистерне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4 градуса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Грузик,   привязанный  к  шнуру  длиной  50  см,  описывает  окружность  в горизонтальной плоскости. Какой угол образует шнур  с вертикалью, если частота вращения n= 1 с** (-1)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0,2 град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На  цилиндр  намотана  тонкая  гибкая  нерастяжимая  лента,  массой  которой по сравнению с массой цилиндра можно пренебречь.  Свободный  конец  ленты  прикрепили  к кронштейну и предоставили  цилиндру  опускаться  под  действием  силы  тяжести.  Определить  линейное ускорение a оси цилиндра, если цилиндр: 1) сплошной; 2)  полый тонкостенный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a = 2g/3; 2) a = g/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50.75pt;margin-top:568.95pt;width:117pt;height:90.75pt;mso-wrap-distance-left:9.05pt;mso-wrap-distance-right:0pt;mso-position-horizontal-relative:text;mso-position-vertical-relative:text" filled="f" o:ole="">
                  <v:imagedata r:id="rId45" o:title=""/>
                  <w10:wrap type="square"/>
                </v:shape>
                <o:OLEObject Type="Embed" ProgID="" ShapeID="ole_rId44" DrawAspect="Content" ObjectID="_428458377" r:id="rId44"/>
              </w:object>
            </w:r>
            <w:r>
              <w:rPr>
                <w:sz w:val="28"/>
              </w:rPr>
              <w:t>7.</w:t>
              <w:tab/>
              <w:t xml:space="preserve">Пуля  массой  m  =  10г, летевшая со скоростью V = 600 м/с,  попала  в  баллистический  маятник M = 5 кг и застряла в нем. На  какую высоту h, откачнувшись после удара, поднялся маятник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h = 7,34 см Рисунок: N 2.9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Три  маленьких  шарика  массой  10  г  каждый расположены в  вершинах  равностороннего  треугольника  со стороной а = 20 см и  скреплены   между   собой.  Определить  момент  инерции  системы  относительно  оси:  1) перпендикулярной плоскости треугольника и  проходящей   через   центр  описанной  окружности;2)  лежащей  в  плоскости   треугольника  и  проходящей  через  центр  описанной  окружности  и  одну  из  вершин  треугольника.  Массой стержней,  соединяющих шары,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4*10**- 4 кг*м **2; 2) 2*10 **-4 кг*м **2. Рисунок: 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706" w:dyaOrig="202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32.75pt;margin-top:167.1pt;width:135pt;height:101.25pt;mso-wrap-distance-left:9.05pt;mso-wrap-distance-right:0pt;mso-position-horizontal-relative:text;mso-position-vertical-relative:text" filled="f" o:ole="">
                  <v:imagedata r:id="rId47" o:title=""/>
                  <w10:wrap type="square"/>
                </v:shape>
                <o:OLEObject Type="Embed" ProgID="" ShapeID="ole_rId46" DrawAspect="Content" ObjectID="_473675686" r:id="rId46"/>
              </w:object>
            </w:r>
            <w:r>
              <w:rPr>
                <w:sz w:val="28"/>
              </w:rPr>
              <w:t>9.</w:t>
              <w:tab/>
              <w:t xml:space="preserve">Два тела массами m1 = 0,25 кг и m2 = 0,15 кг связаны тонкой  нитью,   переброшенной   через   блок.  Блок  укреплён  на  краю  горизонтального  стола,  по  поверхности  которого скользит тело  массой m1. С каким ускорением а движутся тела и каковы силы Т1 и  Т2  натяжения нити по обе стороны от блока? Коэффициент трения f  тела о поверхность стола равен 0,2. Масса m блока равна 0,1 кг и  её можно считать равномерно распределённой по ободу. Массой нити  и трением в подшипниках оси блок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 = 1, 96 м/c**2, T1 = 0, 98 H, T2 = 1, 18 H. Рисунок:  3.15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Маховик  вращается по закону, выраженному уравнением равным  А + В*t + Сt** 2, где А = 2 рад, В = 16 рад/с, С = - 2 рад/с**2.  Момент  инерции  маховика  равен  50  кг*м**2.Найти  законы,  по  которым  меняются  вращающий  момент  М и мощность N. Чему равна  мощность в момент времени t = 3 с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М  = 200 Н*м; где D = 3, 2 кВт; Е = - 0, 8 кВт/с; N =  0, 8 кВт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19.Федоровский Алексей Андре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Первую  половину  пути  тело  двигалось со скоростью 2 м/с,  вторую   -  со  скоростью  8  м/с.  Определить  среднюю  путевую  скорост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. 2 м/с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Самолет,  летевший  на высоте h=2940м со скоростью 360км/ч,  сбросил  бомбу.  За  какое  время  до прохождения над целью и на  каком  расстоянии  от  нее  должен самолет сбросить бомбу, чтобы  попасть в цель ? Сопротивлением воздух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4. 5с; 2. 45к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Диск  радиусом  10см, находившийся в состоянии покоя, начал  вращаться  с постоянным угловым ускорением 0. 5рад. /с**2. Найти  тангенциальное,   нормальное   и   полное   ускорения  точек  на  окружности диска в конце второй секунды после начала вращ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см/с**2; 10см/с**2; 11см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Шарик  массой  300г.  ударился  о  стену и отскочил от нее.  Определить  импульс,  полученный стеной, если в последний момент  перед  ударом  шарик имел скорость 10м/с, направленную под углом  30град. к поверхности стены. Удар считать абсолютно упруги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 H*c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Тонкое   однородное  медное  кольцо  радиусом  R  =  10  см  вращается  относительно  оси,  проходящей  через центр кольца, с  угловой   скоростью   W   =   10  рад/с.  Определить  нормальное  напряжение,  возникающее  в  кольце в двух случаях: 1) когда ось  вращения  перпендикулярна  плоскости  кольца  и 2) когда лежит в  плоскости кольца. Деформацией кольца при вращении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8, 9 кН/м**2; 2) 8, 9 кН/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475" w:dyaOrig="202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44pt;margin-top:614.45pt;width:123.75pt;height:101.25pt;mso-wrap-distance-left:9.05pt;mso-wrap-distance-right:0pt;mso-position-horizontal-relative:text;mso-position-vertical-relative:text" filled="f" o:ole="">
                  <v:imagedata r:id="rId49" o:title=""/>
                  <w10:wrap type="square"/>
                </v:shape>
                <o:OLEObject Type="Embed" ProgID="" ShapeID="ole_rId48" DrawAspect="Content" ObjectID="_197087430" r:id="rId48"/>
              </w:object>
            </w:r>
            <w:r>
              <w:rPr>
                <w:sz w:val="28"/>
              </w:rPr>
              <w:t>6.</w:t>
              <w:tab/>
              <w:t xml:space="preserve">Однородный диск радиусом R = 10 см может свободно вращаться  вокруг  горизонтальной  оси,  перпендикулярной плоскости диска и  проходящей  через точку О на нём. Диск отклонили на угол альфа и  отпустили. Определить для начального момента времени угловое Е и  тангенциальное  аi  ускорения  точки  В,  находящейся  на диске.  Вычисления  выполнить  для следующих случаев: 1) a = R, b = R/2,  альфа = Пи/2; 2) a = R/2, b = R, альфа = Пи/6; 3) a = 2/3*R, b =  2/3*R, альфа = 2/3*П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E = 65, 3 рад./c**2, ai = 9, 8 м/c**2; 2) Е = 32,7  рад./c**2,  ai  = 4,9 м/c**2; 3) Е = 59, 9 рад./c**2, ai = 7, 99  м/c**2. Рисунок: 3.14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Насос  выбрасывает  струю  воды  диаметром  d  =  2  см  со  скоростью   v   =   20  м/с.  Найти  мощность,  необходимую  для  выбрасывания воды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26 кВт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50.75pt;margin-top:102.7pt;width:117pt;height:90.75pt;mso-wrap-distance-left:9.05pt;mso-wrap-distance-right:0pt;mso-position-horizontal-relative:text;mso-position-vertical-relative:text" filled="f" o:ole="">
                  <v:imagedata r:id="rId51" o:title=""/>
                  <w10:wrap type="square"/>
                </v:shape>
                <o:OLEObject Type="Embed" ProgID="" ShapeID="ole_rId50" DrawAspect="Content" ObjectID="_822460173" r:id="rId50"/>
              </w:object>
            </w:r>
            <w:r>
              <w:rPr>
                <w:sz w:val="28"/>
              </w:rPr>
              <w:t>8.</w:t>
              <w:tab/>
              <w:t xml:space="preserve">Определить  моменты  инерции Jx, Jy, Jz трехатомных молекул  типа  AB2  относительно  осей  x,  y,  z  проходящих через центр  инерции    C   молекулы   (ось   z   перпендикулярна   плоскости  xy).Межъядерное  расстояние  AB  обозначено d, валентный угол а.  Вычисления  выполнить  для следующих молекул: 1) H2O (d = 0, 097  нм, а = 104 30'); 2) SO2 (d = 0, 145 нм, а = 124 )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 Jx  =  0, 607*10**-47 кг*м**2, Jy = 1, 14*10**-47  кг*м**2,  Jz  =  1,  75*10**-47  кг*м**2;  2) Jx = 1, 23*10**-46  кг*м**2, Jy = 8, 71*10**-46 кг*м**2, Jz = 9, 94*10**-46 кг*м**2;  Рисунок: 3.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Платформа  в  виде  диска  радиусом равным 1 м вращается по  инерции  с  частотой  n1 = 6 мин** (-1). На краю платформы стоит  человек,  масса которого 80 кг. С какой частотой будет вращаться  платформа,  если  человек  перейдет  в  ее центр? Момент инерции  платформы  равен 120 кг*м**2. Момент инерции человека рассчитать  как для материальной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0 мин**- 1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Определить  линейную  скорость  v центра шара, скатившегося  без скольжения с наклонной плоскости высотой h=1 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, 74 м/с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20.Черников Сергей Викто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155" w:dyaOrig="181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59.75pt;margin-top:147.4pt;width:108pt;height:90.75pt;mso-wrap-distance-left:9.05pt;mso-wrap-distance-right:0pt;mso-position-horizontal-relative:text;mso-position-vertical-relative:text" filled="f" o:ole="">
                  <v:imagedata r:id="rId53" o:title=""/>
                  <w10:wrap type="square"/>
                </v:shape>
                <o:OLEObject Type="Embed" ProgID="" ShapeID="ole_rId52" DrawAspect="Content" ObjectID="_639219755" r:id="rId52"/>
              </w:object>
            </w:r>
            <w:r>
              <w:rPr>
                <w:sz w:val="28"/>
              </w:rPr>
              <w:t>1.</w:t>
              <w:tab/>
              <w:t xml:space="preserve">Написать кинематическое уравнение движения x=f(t) точки для  четырех  случаев,  представленных  на  рисунке  1.6.  На  каждой  позиции  рисунка  -  а, б, в, г - изображена координатная ось Ox,  указаны  начальные положение xо и скорость vо материальной точки  А, а также ее ускорение a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6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155" w:dyaOrig="181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59.75pt;margin-top:292.8pt;width:108pt;height:90.75pt;mso-wrap-distance-left:9.05pt;mso-wrap-distance-right:0pt;mso-position-horizontal-relative:text;mso-position-vertical-relative:text" filled="f" o:ole="">
                  <v:imagedata r:id="rId55" o:title=""/>
                  <w10:wrap type="square"/>
                </v:shape>
                <o:OLEObject Type="Embed" ProgID="" ShapeID="ole_rId54" DrawAspect="Content" ObjectID="_426859748" r:id="rId54"/>
              </w:object>
            </w:r>
            <w:r>
              <w:rPr>
                <w:sz w:val="28"/>
              </w:rPr>
              <w:t>2.</w:t>
              <w:tab/>
              <w:t xml:space="preserve">Точка  движется  равномерно  со  скоростью  v по окружности  радиусом  R  и  в  момент  времени, принятый за начальный (t=0),  занимает   положение,   указанное  на  рисунке  1.  8.  Написать  кинематическое уравнение движения точки: 1) В декартовой системе  координат, расположив оси так, как это указано на рисунке; 2) В  полярной системе координат (ось х считать полярной осью)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Маховик  начал  вращаться  равноускоренно  и  за промежуток  времени 10с. достиг частоты вращения n=300мин** (-1). Определить  угловое  ускорение  маховика и число оборотов, которое он сделал  за это врем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5; 3. 14рад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Наклонная  плоскость,  образующая угол 25град. с плоскостью  горизонта,   имеет  длину  2м.  Тело,  двигаясь  равноускоренно,  соскользнуло   с   этой   плоскости   за  время  2с.  Определить  коэффициент трения тела о плоскост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35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Грузик, подвязанный к нити длиной 1 м, описывает окружность  в  горизонтальной плоскости. Определить период T обращения, если  нить отклонена на угол 60 град. от вертикал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42 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При  выстреле  из орудия снаряд массой m 1 = 10 кг получает  кинетическую  энергию  Т1  =  1,8  МДж.  Определить кинетическую  энергию Т2 ствола орудия вследствие отдачи, если масса m2 ствола  орудия равна 600 кг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Т2 = Т1 = 30 кДж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Частица  массой m1 = 10**(-25) кг обладает импульсом равным  5*10**(-20) кг*м/с. Определить, какой максимальный импульс может  передать  эта частица, сталкиваясь упруго с частицей массой m2 =  4*10**(-25) кг, которая до соударения покоилас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8*10**(-20) кг*м/c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  <w:tab/>
              <w:t xml:space="preserve">Диаметр  диска  равен  20 см, масса равна 800 г. Определить  момент инерции диска относительно оси, проходящей через середину  одного из радиусов перпендикулярно плоскости диск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6*10**(-3)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1848" w:dyaOrig="222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75.5pt;margin-top:134.9pt;width:92.25pt;height:111pt;mso-wrap-distance-left:9.05pt;mso-wrap-distance-right:0pt;mso-position-horizontal-relative:text;mso-position-vertical-relative:text" filled="f" o:ole="">
                  <v:imagedata r:id="rId57" o:title=""/>
                  <w10:wrap type="square"/>
                </v:shape>
                <o:OLEObject Type="Embed" ProgID="" ShapeID="ole_rId56" DrawAspect="Content" ObjectID="_1754271554" r:id="rId56"/>
              </w:object>
            </w:r>
            <w:r>
              <w:rPr>
                <w:sz w:val="28"/>
              </w:rPr>
              <w:t>9.</w:t>
              <w:tab/>
              <w:t xml:space="preserve">Маховик, имеющий вид диска радиусом R = 40 см и массой m1 =  48   кг,  может  вращаться  вокруг  горизонтальной  оси.  К  его  цилиндрической поверхности прикреплён конец нерастяжимой нити, к  другому  концу  груз  массой  m2 = 0, 2 кг. Груз был приподнят и  затем  опущен. Упав свободно с высоты h = 2 м, груз натянул нить  и  благодаря  этому  привёл  маховик  во вращение. Какую угловую  скорость W груз сообщил при этом маховику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W = 0, 129 рад./c. Рисунок: 3.18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Сплошной  цилиндр  массой  m=4 кг катится без скольжения по  горизонтальной  поверхности.  Линейная  скорость  v оси цилиндра  равна 1 м/с. Определить полную кинетическую энергию T цилинд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удент: 21.Щипанков Александр Анатоль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С  балкона  бросили  мячик  вертикально  вверх  с начальной  скоростью 5 м/с. Через 2с мячик упал на землю. Определить высоту  балкона над землей и скорость мячика в момент удара о землю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9. 62 м; 14, 6 м/с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50.75pt;margin-top:242.2pt;width:117pt;height:90.75pt;mso-wrap-distance-left:9.05pt;mso-wrap-distance-right:0pt;mso-position-horizontal-relative:text;mso-position-vertical-relative:text" filled="f" o:ole="">
                  <v:imagedata r:id="rId59" o:title=""/>
                  <w10:wrap type="square"/>
                </v:shape>
                <o:OLEObject Type="Embed" ProgID="" ShapeID="ole_rId58" DrawAspect="Content" ObjectID="_10519845" r:id="rId58"/>
              </w:object>
            </w:r>
            <w:r>
              <w:rPr>
                <w:sz w:val="28"/>
              </w:rPr>
              <w:t>2.</w:t>
              <w:tab/>
              <w:t xml:space="preserve">Написать  для четырех случаев, представленных на рисунке 1.  9:   1)Кинематическое  уравнение  движения  х=f1(t)  и  y=f2(t);  2)Уравнение  траектории  y=fi(x). На каждой позиции рисунка - а,  б,  в,  г  -  изображены  координатные  оси,  указаны  начальное  положение точки А, ее начальная скорость vо и ускорение g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. 1. 9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На   токарном  станке  протачивается  вал  диаметром  60мм.  Продольная  подача  резца  равна  0. 5мм. за один оборот. Какова  скорость  резания,  если за интервал времени 1мин. протачивается  участок вала длиной 12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. 754м/с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Космический корабль имеет массу 3.5т. При маневрировании из  его  двигателей  вырывается  струя  газов  со  скоростью 800м/с;  расход  горючего  0.2кг/с.  Найти  реактивную  силу двигателей и  ускорение, которое она сообщает кораблю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-160 H; -4.57с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Снаряд  массой  10  кг  обладал скоростью 200 м/с в верхней  точке  траектории.  В  этой  точке  он  разорвался на две части.  Меньшая  массой  3  кг  получила  скорость  400  м/с  в  прежнем  направлении.   Найти   скорость   второй,  большей  части  после  разрыв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14 м/c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Вертолет  массой  m  =  3  т  висит  в  воздухе. Определить  мощность,  развиваемую  мотором  вертолета в этом положении, при  двух  значениях  диаметра d ротора: 1) 18 м; 2) 8 м. При расчете  принять, что ротор отбрасывает вниз цилиндрическую струю воздуха  диаметром, равным диаметру ротор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139 кВт; 2) 313 кВт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  <w:tab/>
              <w:t xml:space="preserve">На  горизонтальную  ось  насажены  маховик  и  легкий  шкив  радиусом  R  =  5  см. На шкив намотан шнур, к которому привязан  груз массой равной 0,4 кг. Опускаясь равноускоренно, груз прошел  путь  s  =  1,8 м за время равное 3 с. Определить момент инерции  маховика. Массу шкива считать пренебрежительно малой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0,0235 кг*м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335" w:dyaOrig="181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50.75pt;margin-top:86.6pt;width:117pt;height:90.75pt;mso-wrap-distance-left:9.05pt;mso-wrap-distance-right:0pt;mso-position-horizontal-relative:text;mso-position-vertical-relative:text" filled="f" o:ole="">
                  <v:imagedata r:id="rId61" o:title=""/>
                  <w10:wrap type="square"/>
                </v:shape>
                <o:OLEObject Type="Embed" ProgID="" ShapeID="ole_rId60" DrawAspect="Content" ObjectID="_32219481" r:id="rId60"/>
              </w:object>
            </w:r>
            <w:r>
              <w:rPr>
                <w:sz w:val="28"/>
              </w:rPr>
              <w:t>8.</w:t>
              <w:tab/>
              <w:t xml:space="preserve">Два  однородных  тонких  стержня:  AB  длиной  l1 = 40 см и  массой  m1  =  900  г и CD длиной l2 = 40 см и массой m2 = 400 г  скреплены под прямым углом. Определить моменты инерции J системы  стержней  относительно  оси  OO',  проходящей  через  точку  A и  перпендикулярной плоскости чертежа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J = 0, 114 кг*м**2; Рисунок: 3.9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Платформа,  имеющая  форму  диска,  может  вращаться  около  вертикальной  оси. На краю платформы стоит человек массой m1= 60  кг.  На  какой  угол  повернется  платформа, если человек пойдет  вдоль края платформы и, обойдя его, вернется в исходную точку на  платформе? Масса m2 = 240 кг. Момент инерции человека рассчитать  как для материальной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2 п/3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Кинетическая  энергия  Т вращающегося маховика равна 1 кДж.  Под  действием  постоянного  тормозящего  момента  маховик начал  вращаться   равнозамедленно   и,   сделав   N   =  80  оборотов,  остановился. Определить момент силы тормож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,99 н*м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графическое задание № 1    КБ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удент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  <w:tab/>
              <w:t xml:space="preserve">Уравнение прямолинейного движения имеет вид х = А*t+B*t**2,  где  А=  3 м/с, В= - 0. 25 м/с**2. Построить графики зависимости  координаты и пути от времени для заданного движ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  <w:tab/>
              <w:t xml:space="preserve">Камень  брошен  с  вышки  в  горизонтальном  направлении  с  начальной скоростью 30м/с. Определить скорость, тангенциальное и  нормальное  ускорения  камня в конце второй секунды после начала  движения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. 58м/с; 5. 37м/с**2; 8. 22м/с**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  <w:tab/>
              <w:t xml:space="preserve">На  цилиндр,  который  может вращаться около горизонтальной  оси, намотана нить. К концу нити привязали грузик и предоставили  ему  возможность  опускаться. Двигаясь равноускоренно, грузик за  время  3с.  опустился  на  1.5м.  Определить  угловое  ускорение  цилиндра, если его радиус равен 4см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8. 33рад. /с**2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Материальная  точка  массой  2кг.  движется  под  действием  некоторой  силы  F согласно уравнению Х=А+В*t+C*t**2+D*t**3, где  С=1м/с**2,  D=-0.  2м/с**3.  Найти  значение этой силы в моменты  времени t1=2с, t2=5с. В какой момент времени сила равна нулю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-0.8 H; -8 H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  <w:tab/>
              <w:t xml:space="preserve">К шнуру подвешена гиря. Гирю отвели в сторону так, что шнур  принял  горизонтальное  положение,  и отпустили. Как велика сила  натяжения   шнура   в  момент,  когда  гиря  проходит  положение  равновесия?  Какой  угол  с вертикалью составляет шнур в момент,  когда сила натяжения шнура равна силе тяжести гири?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3mg; 70 град. 30 мин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  <w:tab/>
              <w:t xml:space="preserve">С  какой  наименьшей  высоты  h  должен  начать скатываться  акробат  на  велосипеде  (не  работая ногами), чтобы проехать по  дорожке,  имеющей  форму "мертвой петли " радиусом R = 4 м, и не  оторваться от дорожки верхней точке петли? Трением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0 м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2706" w:dyaOrig="202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32.75pt;margin-top:713.85pt;width:135pt;height:101.25pt;mso-wrap-distance-left:9.05pt;mso-wrap-distance-right:0pt;mso-position-horizontal-relative:text;mso-position-vertical-relative:text" filled="f" o:ole="">
                  <v:imagedata r:id="rId63" o:title=""/>
                  <w10:wrap type="square"/>
                </v:shape>
                <o:OLEObject Type="Embed" ProgID="" ShapeID="ole_rId62" DrawAspect="Content" ObjectID="_953006490" r:id="rId62"/>
              </w:object>
            </w:r>
            <w:r>
              <w:rPr>
                <w:sz w:val="28"/>
              </w:rPr>
              <w:t>7.</w:t>
              <w:tab/>
              <w:t xml:space="preserve">Два тела массами m1 = 0,25 кг и m2 = 0,15 кг связаны тонкой  нитью,   переброшенной   через   блок.  Блок  укреплён  на  краю  горизонтального  стола,  по  поверхности  которого скользит тело  массой m1. С каким ускорением а движутся тела и каковы силы Т1 и  Т2  натяжения нити по обе стороны от блока? Коэффициент трения f  тела о поверхность стола равен 0,2. Масса m блока равна 0,1 кг и  её можно считать равномерно распределённой по ободу. Массой нити  и трением в подшипниках оси блока пренебречь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 = 1, 96 м/c**2, T1 = 0, 98 H, T2 = 1, 18 H. Рисунок:  3.15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3388" w:dyaOrig="202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298.25pt;margin-top:151pt;width:169.5pt;height:101.25pt;mso-wrap-distance-left:9.05pt;mso-wrap-distance-right:0pt;mso-position-horizontal-relative:text;mso-position-vertical-relative:text" filled="f" o:ole="">
                  <v:imagedata r:id="rId65" o:title=""/>
                  <w10:wrap type="square"/>
                </v:shape>
                <o:OLEObject Type="Embed" ProgID="" ShapeID="ole_rId64" DrawAspect="Content" ObjectID="_548582649" r:id="rId64"/>
              </w:object>
            </w:r>
            <w:r>
              <w:rPr>
                <w:sz w:val="28"/>
              </w:rPr>
              <w:t>8.</w:t>
              <w:tab/>
              <w:t xml:space="preserve">На  концах тонкого однородного стержня длиной l и массой 3m  прикреплены  маленькие  шарики массами m и 2m. Определить момент  инерции  J  такой  системы,  относительно  оси  перпендикулярной  стержню  и  проходящей  через  точку  О, лежащую на оси стержня.  Вычисления  вы-  полнить для случаев а, б, в, г, д, изображенных  на  рис.  При  расчетах  принять  l  =  1 м, m = 0, 1 кг. Шарики  рассматривать как материальные точки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а) J = 0, 3 кг*м**2, б) J = 0, 122 кг*м**2, в) J = 0,  0833  кг*м**2,  г)  0,  0777  кг*м**2,  д)  J = 0, 0833 кг*м**2;  Рисунок: 3.11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  <w:tab/>
              <w:t xml:space="preserve">На  цилиндр  намотана  тонкая  гибкая  нерастяжимая  лента,  массой  которой по сравнению с массой цилиндра можно пренебречь.  Свободный  конец  ленты  прикрепили  к кронштейну и предоставили  цилиндру  опускаться  под  действием  силы  тяжести.  Определить  линейное ускорение a оси цилиндра, если цилиндр: 1) сплошной; 2)  полый тонкостенный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1) a = 2g/3; 2) a = g/2. Рисунок: нет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  <w:t xml:space="preserve">Обруч  и сплошной цилиндр, имеющие одинаковую массу m=2 кг,  катятся  без  скольжения  с  одинаковой скоростью v=5 м/с. Найти  кинетические энергии этих тел.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50Дж, 37, 5Дж. Рисунок: нет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mk408</dc:creator>
  <dc:description/>
  <cp:keywords/>
  <dc:language>en-US</dc:language>
  <cp:lastModifiedBy>mk408</cp:lastModifiedBy>
  <dcterms:modified xsi:type="dcterms:W3CDTF">2016-09-12T07:40:00Z</dcterms:modified>
  <cp:revision>1</cp:revision>
  <dc:subject/>
  <dc:title>Расчетно-графическое задание № 1    КБ-11</dc:title>
</cp:coreProperties>
</file>