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П-11</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колебания по закону x=A*sinW*t.В некоторый  момент  времени  смещение  x1  точки оказалось равным 5см. Когда  фаза  колебаний увеличилась вдвое, смещение x2 стало равным 8см.  Найти амплитуду А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25/3.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Точка     участвует    одновременно    в    двух    взаимно  перпендикулярных      колебаниях,     выражаемых     уравнениями  X=A1*cos(W*t),  Y=A2*sin0.5*(W*t),  где  A1=2см,  A2=3см.  Найти  уравнение  траектории  точки  и построить ее, указав направление  дви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y=A2*A2/2*A1(A1-x), x=9/4(2-x).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Ареометр  массой  50  г,  имеющий  трубку  диаметром  1 см,  плавает  в  воде.  Ареометр  немного  погрузили  в  воду и затем  предоставили  самому  себе,  в результате чего он стал совершать  гармонические колебания. Найти период этих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Тонкий обруч, подвешенный на гвоздь, вбитый горизонтально в  стену, колеблется в плоскости, параллельной стене. Радиус обруча  30 см. Вычислить период колебания обруч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5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В  сосуде  вместимостью  2 л находится кислород, количество  вещества которого равно 0,2 моль. Определить плотность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2 кг/м**3.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При  нагревании  идеального  газа  на  1  К  при постоянном  давлении  объем  его увеличился на 1/350 первоначального объема.  Найти начальную температуру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50 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Определить  показатель  адиабаты частично диссоциировавшего  газообразного  азота,  степень  диссоциации  которого равна 0,4.  Рисунка не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2.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Газ  занимавший  объем  12  л  под  давлением100  кПа,  был  изобарно нагрет от температуры 300 К до 400 К. Определить работу  расширения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00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Горючая   смесь   в  двигателе  дизеля  воспламеняется  при  температуре  1,1  кК.  Начальная  температура  смеси  350  К. Во  сколько  раз  нужно  уменьшить объем смеси при сжатии, чтобы она  воспламенилась?  Сжатие  считать адиабатным. Показатель адиабаты  для смеси принять равным 1,4.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7,6.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Углекислый  газ  массой  400  г  был  нагрет  на  50  К при  постоянном  давлении.  Определить  изменение  внутренней энергии  газа,  количество  теплоты,  полученное  газом, и совершенную им  работ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11,3 кДж; 2) 17,1 кДж; 3) 5,8 к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1.Белошапкин Игорь</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колебания по закону x=A*cosW*t, где А=5см;  W=2  c**(-1). Определить ускорение [x''] точки в момент времени,  когда ее скорость x=8cм/c.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x'']=120cm/c*c.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Точка  участвует  в  двух одинаково направленных колебаниях  :X1=A1*SIN(w*t)    и   X2=A2*cos(W*t),   где   A1=1см;   A2=2см;  W=1c**(-1).  Определить  амплитуду  A результирующего колебания,  его  частоту  ню  и  начальную  фазу  фи.  Найти уравнение этого  дви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2.24    см;   ню=0.159   Гц;   фи=0.353*pi   рад;  x=A*cos(W*t+фи) где W=1 c**-1.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  стержне  длиной 30 см укреплены два одинаковых грузика:  один  -  в  середине  стержня,  другой - на одном из его концов.  Стержень   с   грузиком  колеблется  около  горизонтальной  оси,  проходящей через свободный конец стержня. Определить приведенную  длину   и   период   колебаний  такой  системы.  Массой  стержня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5 см;1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2">
                  <wp:simplePos x="0" y="0"/>
                  <wp:positionH relativeFrom="column">
                    <wp:align>right</wp:align>
                  </wp:positionH>
                  <wp:positionV relativeFrom="paragraph">
                    <wp:posOffset>35560</wp:posOffset>
                  </wp:positionV>
                  <wp:extent cx="1419225" cy="14192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419225" cy="1419225"/>
                          </a:xfrm>
                          <a:prstGeom prst="rect">
                            <a:avLst/>
                          </a:prstGeom>
                        </pic:spPr>
                      </pic:pic>
                    </a:graphicData>
                  </a:graphic>
                </wp:anchor>
              </w:drawing>
            </w:r>
            <w:r>
              <w:rPr>
                <w:rFonts w:cs="Times New Roman" w:ascii="Times New Roman" w:hAnsi="Times New Roman"/>
                <w:sz w:val="28"/>
              </w:rPr>
              <w:t>4.</w:t>
              <w:tab/>
              <w:t xml:space="preserve">Физический  маятник  представляет  собой  тонкий однородный  стержень массой m с укрепленным на нем двумя маленькими шариками  массами m и 2m. Маятник совершает колебания около горизонтальной  оси,  проходящей через точку О на стержне. Определить частоту ню  гармонических  колебаний  маятника  для  случаев  а,б,в,г. Длина  стержня L=1М. Шарики рассматривать как материальные точ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0.386  Гц;  б)0.537Гц;  в)0.345  Гц;  г)0.582  Гц.  Рисунок:6.9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В   сосуде   вместимостью  5  л  находится  однородный  газ  количеством  вещества  0,2 моль. Определить, какой это газ, если  его плотность 1,12 кг/ м**3.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8,азот.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В  баллоне  содержится  газ при температуре 100 град. С. До  какой   температуры   нужно  нагреть  газ,  чтобы  его  давление  увеличилось в два р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73 град.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В  баллоне  находятся  аргон  и  азот.  Определить удельную  теплоемкость  Сv  смеси  этих газов, если массовые доли аргона и  азота одинаковы и равны 0,5.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26 Дж/(кг*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Азот  массой  2 г, имевший температуру 300 К, был адиабатно  сжат так, что его объем уменьшился в 10 раз. Определить конечную  температуру газа и работу сжат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Т 2 = 754 К; А = 674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В цилиндре под поршнем находится водород массой 0,02 кг при  температуре   300   К.  Водород  сначала  расширился  адиабатно,  увеличив  свой объем в пять раз, а затем был сжат изотермически,  причем  объем  газа  уменьшился  в пять раз. Найти температуру в  конце адиабатного расширения и полную работу, совершенную газом.  Рисунка не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7 К; - 21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В  цилиндре  под  поршнем  находится  азот  массой  0,6 кг,  занимающий  объем  1,2  м**3  при температуре 560 К.В результате  подвода  теплоты  газ  расширился и занял объем 4,2 м**3, причем  температура  осталась  неизменной. Найти: 1)изменение внутренней  энергии  газа;  2)совершенную  им  работу; 3)количество теплоты,  сообщенное газ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 2)126 кДж; 3)126 к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2.Бельчиков Роман</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Колебания  точки  происходят  по  закону  x=A*cos(W*t+фи).В  некоторый момент времени смещение x точки равно 5см, ее скорость  x'=20cм/c  и ускорение x''=-80cм/c*c. Найти амплитуду А, угловую  частоту  W, период Т колебаний и фазу (W*t+фи) в рассматриваемый  момент времен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4 c**-1; A=7.07cm; T=pi/2 c.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Определить  амплитуду А и начальную фазу фи результирующего  колебания,  возникающего  при сложении двух колебаний одинаковых  направления   и   периода:  x1=A1sinW*t  и  x2=A2sinW(t+т),  где  А1=А2=1см;    W=pi    c**(-1);    т=0.5   c.   Найти   уравнение  результирующего колеба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1.41  см; pi/4 рад; A=*cos(W*t+фи), где W=pi c**-1.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Однородный   диск   радиусом   30   см   колеблется   около  горизонтальной   оси,   проходящей   через  одну  из  образующих  цилиндрической поверхности диска. Каков период его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5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Диск  радиусом  24  см колеблется около горизонтальной оси,  проходящей  через  середину  одного  из радиусов перпендикулярно  плоскости диска. Определить приведенную длину и период колебаний  такого маятни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6 см; 1,2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Определить   относительную  молекулярную  массу:  1)  воды;  2)углекислого газа; 3) поваренной сол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18; 2) 44; 3) 58,4.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Баллон  вместимостью 12 л содержит углекислый газ. Давление  газа  равно  1  МПа,  температура 300 К. Определить массу газа в  баллон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212 кг.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Определить  степень  диссоциации  газообразного хлора, если  показатель адиабаты такого частично диссоциировавшего газа равен  1,55.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517.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При  адиабатном  сжатии  кислорода  массой  1  кг совершена  работа  100  кДж.  Определить конечную температуру газа, если до  сжатия кислород находился при температуре 300 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54 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Какая   доля   w1  количества  теплоты  Q1,  подводимого  к  идеальному   газу   при   изобарном   процессе,  расходуется  на  увеличение дельтаU внутренней энергии и какая доля w2s на работу  A  расширения? Рассмотреть три случая, если газ: 1) одноатомный;  2) двухатомный; 3) трехатомны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0.6; 0.4 .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Какое  количество  теплоты выделится, если азот массой 1 г,  взятый   при   температуре   280   К   под  давлением  0,1  МПа,  изотермически сжать до давления 1 МП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91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3.Битюцких Никита</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Уравнение  колебаний  точки  имеет  вид  X=A*cosW(t+т), где  W=PI*c**(-1), т=0.2 сек. Определить период Т и начальную фазу фи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фи=0.2*pi; T2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Два гармонических колебания, направленных по одной прямой и  имеющих  одинаковые  амплитуды  и  периоды,  складываются в одно  колебание  той  же  амплитуды.  Найти  разность фаз складываемых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п/3 рад или 4п/3 рад.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Грузик  массой  250 г, подвешенный к пружине, колеблется по  вертикали  с  периодом  Т  равным  1  с.  Определить жесткость k  пружин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9,87 Н/м.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Найти  отношение  длин  двух математических маятников, если  отношение периодов их колебаний 1,5.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25.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Рассматривая  молекулы жидкости как шарики, соприкасающиеся  друг   с  другом,  оценить  порядок  размера  диаметра  молекулы  сероуглерода.  При тех же предположениях оценить порядок размера  диаметра атомов ртути. Плотности жидкостей считать известным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464 нм; 0,290 нм.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Какой  объем  занимает идеальный газ, содержащий количество  вещества 1 кмоль при давлении 1 МПа и температурой 400 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32 м**3.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Разность   удельных   теплоемкостей   Сp  -  Сv  некоторого  двухатомного газа равна 260 Дж/(кг*К). Найти молярную массу газа  и его удельные теплоемкости Сv и Сp.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032 кг/моль.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Какая  работа  совершается  при  изотермическом  расширении  водорода  массой  5 г, взятого при температуре 290 К, если объем  газа увеличивается в три р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62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При  адиабатном сжатии кислорода массой 20 г его внутренняя  энергия  увеличилась на 8 кДж и температура повысилась до 900 К.  Найти: 1) повышение температуры; 2) конечное давление газа, если  начальное давление 200 кП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616 К; 2) 11,4 МПа.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Кислород  при  неизменном  давлении 80 кПа нагревается. Его  объем увеличивается от 1 м**3 до 3 м**3.Определить: 1) изменение  внутренней  энергии  кислорода;  2)работу,  совершенную  им  при  расширении;  3)количество  теплоты,  сообщенное  газу.  Рисунок:  не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4 МДж; 2)160 кДж; 3)560 к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4.Валухов Владислав</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колебания  по  закону x=A*sin(W*t+фи),где  А=4см.  Определить  начальную фазу фи, если 1)x(0)=2см и x(0)&lt;0;  2)x(0)=2*SQR(3)см  и  x(0)&gt;0;  3) x(0)= -2*SQR(2)cм и x(0)&lt;0; 4)  x(0)=-  2*SQR(3)cm  и  x(0)&gt;0. Построить векторную диаграмму для  момента t=0.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фи=5/6*pi;  2)фи=pi/3;  3)фи=5/4*pi;  4)фи=9/3*pi.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Точка  совершает  одновременно  два гармонических колебания  одинаковой  частоты,  происходящих  по  взаимно перпендикулярным  направлениям   и   выражаемых   уравнениями:   1)X=A*cos(W*t)  и  Y=A*cos(W*t);  2)X=A*cos(W*t),  Y=A1*cos(W*t).  Hайти  для  двух  случаев  уравнение  траектории точки, построить ее с соблюдением  масштаба. Принять A=2см, A1=3с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x=y; 2)y=(A2/A1)*x.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Гиря,  подвешенная  к  пружине,  колеблется  по вертикали с  амплитудой А = 4 см. Определить полную энергию Е колебаний гири,  если жесткость пружины равна 1 к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8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Тело  массой  4  кг,  закрепленное  на  горизонтальной оси,  совершало  колебания с периодом Т1 = 0,8 с. Когда на эту ось был  насажан  диск  так,  что  его ось совпала с осью колебаний тела,  период  Т2  =  1,2  с. Радиус диска 20 см, масса его равно массе  тела. Найти момент инерции тела относительно оси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4*10 ** - 2 кг*м**2.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В  баллоне  вместимостью 3 л находится кислород массой 4 г.  Определить количество вещества и число молекул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125 моль; 7,52*10**21 молекул.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Оболочка  аэростата  вместимостью 1600 м**3,находящегося на  поверхности  Земли,  на к = 7/8 наполнена водородом при давлении  100  кПа  и  температуре  290  К.  Аэростат подняли на некоторую  высоту,  где  давление  80  кПа  и температура 280 К. Определить  массу водорода, вышедшего из оболочки при его объем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16 кг.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Найти   показатель   адиабаты  v  смеси  газов,  содержащей  кислород  и  аргон, если количества вещества того и другого газа  одинаковы и равны v.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0.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Определить  работу адиабатного расширения водорода массой 4  г, если температура газа понизилась на 10 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16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Давление  азота объемом 3 л при нагревании увеличилось на 1  МПа. Определить количество теплоты, полученное газом, если объем  газа остался неизменны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5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При  изохорном  нагревании  кислорода объемом 50 л давление  изменилось  на  0,5  МПа.  Найти  количество теплоты, сообщенное  газ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2,5 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5.Ватанин Антон</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колебания с амплитудой А = 4 см и периодом  Т=2  с.  Написать  уравнение  этих колебаний, считая, что момент  времени  равным  0  смещения  х(0)=0 и*(0)&lt;0.Определить фазу для  двух  моментов  времени:  1)когда  смещение х=1см и х&gt;0; 2)когда  скорость х= - 6 см/с и*&lt;0.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п/3 рад; 2) 0,842 п рад.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Складываются   два   взаимно   перпендикулярных  колебания,  выражаемых  уравнениями:  x=A1*cin(W*t)  и  y=A2*cosW(t+т),  где  A1=2см,  A2=1см, W=pic**(-1), т=0.5с. Найти уравнение траектории  и построить ее, показав направление движения точ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y=-(A2/A1)*x, или y=-1/2*x.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В  открытую  с  обоих концов U - образную трубку с площадью  поперечного сечения 0,4 см**2 быстро вливают ртуть массой 200 г.  Определить период колебаний ртути в трубк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86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Математический  маятник  длиной  l  1  = 40 см и физический  маятник в виде тонкого прямоугольного стержня длиной l 2 = 60 см  синхронно  колеблются  около  одной и той же горизонтальной оси.  Определить расстояние центра масс стержня от оси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 см.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Кислород    при   нормальных   условиях   заполняет   сосуд  вместимостью  11,2  л. Определить количество вещества газа и его  масс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5 моль; 16,2.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В  цилиндр длиной 1,6 м заполненный воздухом при нормальном  и   атмосферном   давлении,  начали  медленно  вдвигать  поршень  площадью  200  см**2. Определить силу, которая будет действовать  на  поршень,  если  его  остановить  на  расстоянии 10 см от дна  цилинд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2,3 кН.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Смесь   газов   состоит  из  аргона  и  азота,  взятых  при  одинаковых объемах. Определить показатель адиабаты такой смес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0.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Водород  массой  4  г  был  нагрет  на  10 К при постоянном  давлении. Определить работу расширения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6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Воздух,  занимавший  объем  10  л при давлении 100 кПа, был  адиабатно  сжат  до  объема  1  л. Под каким давлением находится  воздух после сжат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52 МПа.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При    адиабатном    расширении   кислорода   с   начальной  температурой  320 К внутренняя энергия уменьшилась на 8,4 кДж, а  его объем увеличился в 10 раз. Определить массу кислоро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7,2 г.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6.Горбов Даниил</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Определить   максимальные  значения  скорости  и  ускорения  точки,  совершающей гармонические колебания с амплитудой А=3см и  угловой частотой п/2 с**(-1).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71 см/с; 7,40 см/с**2.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Смещение  светящейся  точки на экране осциллографа является  результатом  сложения  двух  взаимно перпендикулярных колебаний,  которые      описываются      уравнениями:     1)X=A*sin3*(W*t),  Y=A*sin2*(W*t);         2)X=A*sin3*(W*t),        Y=A*cos2*(W*t);  3)X=A*sin3*(W*t),   Y=A*cos(W*t).   Применяя  графический  метод  сложения  и  соблюдая  масштаб,  построить траекторию светящейся  точки на экране. Принять A=4с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3">
                  <wp:simplePos x="0" y="0"/>
                  <wp:positionH relativeFrom="column">
                    <wp:align>right</wp:align>
                  </wp:positionH>
                  <wp:positionV relativeFrom="paragraph">
                    <wp:posOffset>35560</wp:posOffset>
                  </wp:positionV>
                  <wp:extent cx="1323975" cy="12858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323975" cy="1285875"/>
                          </a:xfrm>
                          <a:prstGeom prst="rect">
                            <a:avLst/>
                          </a:prstGeom>
                        </pic:spPr>
                      </pic:pic>
                    </a:graphicData>
                  </a:graphic>
                </wp:anchor>
              </w:drawing>
            </w:r>
            <w:r>
              <w:rPr>
                <w:rFonts w:cs="Times New Roman" w:ascii="Times New Roman" w:hAnsi="Times New Roman"/>
                <w:sz w:val="28"/>
              </w:rPr>
              <w:t>3.</w:t>
              <w:tab/>
              <w:t xml:space="preserve">Физический  маятник  представляет  собой  тонкий однородный  стержень  массой m с укрепленным на нем маленьким шариком массой  m.   Маятник   совершает  колебания  около  горизонтальной  оси,  проходящей  через  точку  О  на  стержне.  Определить  период  Т  гармонических  колебаний  маятника  для случаев а,б,в,г. Длина L  стержня равна 1м. Шарик рассматривать как материальную точк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1.89c; б)1.64c; в)1.34c; г)1.53c. Рисунок:6.8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К  спиральной  пружине  подвесили грузик, в результате чего  пружина  растянулась  на  9  см.  Каков  будет  период колебаний  грузика, если его немного оттянуть вниз и затем отпустит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6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Колба  вместимостью  0,5  литра содержит газ при нормальных  условиях. Определить число молекул газа, находящихся в колб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4*10**22 молекул.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4">
                  <wp:simplePos x="0" y="0"/>
                  <wp:positionH relativeFrom="column">
                    <wp:align>right</wp:align>
                  </wp:positionH>
                  <wp:positionV relativeFrom="paragraph">
                    <wp:posOffset>35560</wp:posOffset>
                  </wp:positionV>
                  <wp:extent cx="1362075" cy="9048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362075" cy="904875"/>
                          </a:xfrm>
                          <a:prstGeom prst="rect">
                            <a:avLst/>
                          </a:prstGeom>
                        </pic:spPr>
                      </pic:pic>
                    </a:graphicData>
                  </a:graphic>
                </wp:anchor>
              </w:drawing>
            </w:r>
            <w:r>
              <w:rPr>
                <w:rFonts w:cs="Times New Roman" w:ascii="Times New Roman" w:hAnsi="Times New Roman"/>
                <w:sz w:val="28"/>
              </w:rPr>
              <w:t>6.</w:t>
              <w:tab/>
              <w:t xml:space="preserve">Газовый  термометр  состоит  из  шара  с  припаянной к нему  горизонтальной  трубкой.  Капелька  ртути,  помещенная в трубку,  отделяет  объем  шара  от  внешнего  пространства рис. Площадь S  поперечного  сечения  трубки  равна  0,1 см**2ю. При температуре  Т1=273   К   капелька  находилась  на  расстоянии  l1=30  см  от  поверхности  шара,  при Т2=278 К - на расстоянии l2=50 см. Найти  вместимость V ша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106 cм**3.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Смесь  газов  состоит  из  хлора  и  криптона,  взятых  при  одинаковых  условиях  и  в  равных  объемах. Определить удельную  теплоемкость Сp смес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17 Дж/(кг*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Кислород,  занимавший  объем  1  л  под  давлением 1,2 МПа,  адиабатно   расширился   до   объема  10  л.  Определить  работу  расширения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81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Азот массой 200 г расширяется изотермически при температуре  280  К,  причем  объем  газа  увеличивается  в  два раза. Найти:  1)изменение   внутренней   энергии   газа;   2)совершенную   при  расширении газа работу; 3)количество теплоты, полученное газо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2)11,6кДж;3)11,6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Водород  занимает  объем  10 м**3 при давлении 100 кПа. Газ  нагрели  при  постоянном объеме до давления 300 кПа. Определить:  1)изменение   внутренней  энергии  газа;  2)работу,  совершаемую  газом; 3)количество теплоты, сообщенное газ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 МДж; 2)0; 3)5М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7.Гуков Дмитрий</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Максимальная   скорость  точки,  совершающей  гармонические  колебания,  равна  10  см/с,  максимальное ускорение 100см/с**2.  Найти угловую частоту колебаний, их период и амплитуд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 с** - 1; 0,628 с; 1 см.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Два  камертона  звучат  одновременно.  Частоты их колебаний  равны 440 Гц и 440,5 Гц. Определить период Т бие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йти  возвращающую  силу F в момент времени t=1 с и полную  энергию  E  материальной  точки, совершающей колебания по закону  X=A*cos(W*t),  где A=20см, W=2*pi/3c**(-1). Масса m материальной  точки равна 10г.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39 мН; 877 м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На концах тонкого стержня длиной 30 см укреплены одинаковые  грузики   по  одному  на  каждом  конце.  Стержень  с  грузиками  колеблется  около  горизонтальной  оси,  проходящей через точку,  удаленную  на  10  см  от  одного  из концов стержня. Определить  приведенную  длину  L  и  период  колебаний  такого  физического  маятника. Массой стержня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0 см;1,42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Определить количество вещества водорода, заполняющего сосуд  вместимостью 3 л, если плотность газа 6,65*10**(-3) кг/мол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9.97*10**- 3 моль.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Оболочка  воздушного шара имеет вместимость 1600 м**3.Найти  подъемную  силу  водорода, наполняющего оболочку, на высоте, где  давление  60  кПа  и температура 280 К. При подъеме шара водород  может выходить через отверстие в нижней части ша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9 кН.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Найти показатель адиабаты для смеси газов, содержащей гелий  массой 10 г и водород массой 4 г.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1.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Азот  массой  2 г, имевший температуру 300 К, был адиабатно  сжат так, что его объем уменьшился в 10 раз. Определить конечную  температуру газа и работу сжат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Т 2 = 754 К; А = 674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Водород  при нормальных условиях имел объем 100 м**3. Найти  изменение  внутренней энергии газа при его адиабатном расширении  до объема 150 м**3.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 3,8 М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Азот  нагревался  при  постоянном давлении, причем ему было  сообщено  количество  теплоты 21 кДж. Определить работу, которую  совершил при этом газ, и изменение его внутренней энерги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 кДж; 15 к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8.Дудченко Константин</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равномерно движется по окружности движется по часовой  стрелки  с  периодом  Т=  6  с.  Диаметр окружности равен 20 см.  Написать  уравнение движения проекции точки на ось х, проходящую  через  центр  окружности,  если  в  момент  времени, принятый за  начальный,  проекция на ось * равна 0.Найти смещение, скорость и  ускорение проекции точки в момент t = 1 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  см,  п/3 рад/с, п/2 рад; - 8,66 см ; - 5,24 см/с;  9,50 см/с**2.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Складываются два гармонических колебания одинаковой частоты  и      одинакового     направления     :X1=A1*cos(W*t+фи1)     и  X2=A2*cos(W*t+фи2).  Начертить  векторную  диаграмму для момента  времени  t=0.  Определить  аналитическую амплитуду А и начальную  фазу  фи результирующего колебания. Отложить А и фи на векторной  диаграмме.   Найти   уравнение   результирующего   колебания  (в  тригонометрической  форме через косинус). Задачу решить для двух  случаев:   1)A1=1см,  фи1=pi/3;  A2=2см,  фи2=5*pi/6;  2)A1=1см,  фи1=2*pi/3; A2=1см,фи2=7*pi/6.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фи=112, 2)фи=168,7.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Физический  маятник  в  виде тонкого прямоугольного стержня  длиной  120  см  колеблется около горизонтальной оси, проходящей  перпендикулярно  стержню  через  точку,  удаленную  на некоторое  расстояние  от  центра масс. При каком значении период колебаний  имеет наименьшее значени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4,6 см.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Математический  маятник длиной 1 м установлен в лифте. Лифт  поднимается  с ускорением 2,5 м/с**2.Определить период колебаний  маятни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8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Определить   среднее   расстояние  между  центрами  молекул  водяных паров при нормальных условиях и сравнить его с диаметром  самих молекул (d = 0,311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7.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Полый  шар  вместимостью  10 см**3,заполненный воздухом при  температуре  573  К,  соединены  трубкой  с чашкой, заполненной  ртутью.  Определить  массу  ртути,  вошедшей в шар при остывании  воздуха  в нем до температуры 293 К. Изменением вместимости шара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6,5 г.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Найти  показатель  адиабаты  смеси  водорода  и неона, если  массовые доли обоих газов в смеси одинаковы и равны 0,5.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42.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Определить  работу адиабатного расширения водорода массой 4  г, если температура газа понизилась на 10 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16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Автомобильная   шина  накачена  до  давления  220  кПа  при  температуре  290 К и лопнула. Считая процесс, происходящий после  повреждения  шины,  адиабатным, определить изменение температуры  вышедшего  из  нее  воздуха.  Внешнее давление воздуха равно 100  кП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6 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Расширяясь,  водород  совершил  работу  6  кДж.  Определить  количество  теплоты,  подведенное к газу, если процесс протекал:  1)изобарно; 2)изотермичес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21 кДж; 2)6 к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9.Засимков Кирилл</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колебания  по закону x=A*cos(W*t+фи), где  А=2см;W=pi  c**(-1),  фи=pi/4 рад. Построить графики зависимости  от  времени:  1)Смещение  x(t);  2)Скорости  x'(t);  3)Ускорения  x''(t).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смотри графики.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Точка   участвует   одновременно   в   двух   гармонических  колебаниях,    происходящих    по    взаимно    перпендикулярным  направлениям    и   описываемых   уравнениями:   1)X=A*sin(W*t),  Y=A*cos2*(W*t);      2)X=A*cos(W*t),      Y=A*sin2*(W*t);     3)  X=A*cos2*(W*t), Y=A1*cos(W*t); 4)X=A1*sin(W*T), Y=A*cos(W*t).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y=A-2(x*x/A), y=-x*x+2; 2) y=2*(x*x/A)-A, y=x*x-2;  3)   2*A*y-A1*x*x=A*A1,   y=3/4*x*x+3/2;   4)   x=2*(A1/A)*y*SQR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5">
                  <wp:simplePos x="0" y="0"/>
                  <wp:positionH relativeFrom="column">
                    <wp:align>right</wp:align>
                  </wp:positionH>
                  <wp:positionV relativeFrom="paragraph">
                    <wp:posOffset>35560</wp:posOffset>
                  </wp:positionV>
                  <wp:extent cx="1343025" cy="113347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343025" cy="1133475"/>
                          </a:xfrm>
                          <a:prstGeom prst="rect">
                            <a:avLst/>
                          </a:prstGeom>
                        </pic:spPr>
                      </pic:pic>
                    </a:graphicData>
                  </a:graphic>
                </wp:anchor>
              </w:drawing>
            </w:r>
            <w:r>
              <w:rPr>
                <w:rFonts w:cs="Times New Roman" w:ascii="Times New Roman" w:hAnsi="Times New Roman"/>
                <w:sz w:val="28"/>
              </w:rPr>
              <w:t>3.</w:t>
              <w:tab/>
              <w:t xml:space="preserve">Система  из  трех  грузов,  соединенных  стержнями  длинной  l=30см,  колеблется  относительно горизонтальной оси, проходящей  через  точку О перпендикулярно плоскости чертежа. Найти период Т  колебаний    системы.   Массами   стержней   пренебречь,   грузы  рассматривать как материальные точ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T=2*pi*SQR(3*l/g)=1.90c. Рисунок:6.6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Колебания  материальной точки происходят согласно уравнению  X=A*cos(W*t),   где   A=8см,   W=pi/6c**(-1).   В  момент  когда  возвращающая   сила   F   в   первый   раз   достигла   значения  -5мН,потенциальная  энергия  П точки стала равной 100мкДж. Найти  этот момент времени t и соответствующую фазу W*t.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c; pi/3.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Определить количество вещества и число молекул азота массой  0,2 кг.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14 моль;4,30*10**24 молекул.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Оболочка   воздушного   шара  800  м**3  целиком  заполнена  водородом  при температуре 273 К. На сколько изменится подъемная  сила   шара   при   повышении  температуры  до  293  К?  Считать  вместимость оболочки неизменной и внешнее давление нормальным. В  нижней  части  оболочки имеется отверстие, через которое водород  может выходить в окружающее пространство.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42 Н.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Определить  удельную  теплоемкость  Сp  смеси  кислорода  и  азота, если количество вещества первого компонента равно 2 моль,  а количество вещества второго равно 4 мол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981 Дж/ (кг*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Какая  работа  совершается  при  изотермическом  расширении  водорода  массой  5 г, взятого при температуре 290 К, если объем  газа увеличивается в три р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62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Водяной пар расширяется при постоянном давлении. Определить  работу расширения, если пару передано количество теплоты 4 кДж.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При изотермическом расширении водорода массой 1 г, имевшего  температуру  280 К, объем газа увеличился в три раза. Определить  работу  А  расширения газа и полученное газом количество теплоты  Q.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Q=1,28 к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10.Землянский Иван</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Определить  период  Т,  частоту  ню  и  начальную  фазу  фи  колебаний,    в    заданных    уравнением   x=A*sinW(t+т),   где  W=2.5*pic**(-1), т=0.4 c.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Т=0.8 c;фи=pi.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Точка  одновременно  совершает два гармонических колебания,  происходящих   по   взаимно   перпендикулярным   направлениям  и  выражаемых    уравнениями:   A1*sin(W*t),   Y=A2*cos(W*t),   где  A1=0.5см,  A2=2см.Найти  уравнение  траектории точки и построить  ее, указав направление дви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x*x/0.25)+(y*y/4)=1.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6">
                  <wp:simplePos x="0" y="0"/>
                  <wp:positionH relativeFrom="column">
                    <wp:align>right</wp:align>
                  </wp:positionH>
                  <wp:positionV relativeFrom="paragraph">
                    <wp:posOffset>35560</wp:posOffset>
                  </wp:positionV>
                  <wp:extent cx="1123950" cy="13430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123950" cy="1343025"/>
                          </a:xfrm>
                          <a:prstGeom prst="rect">
                            <a:avLst/>
                          </a:prstGeom>
                        </pic:spPr>
                      </pic:pic>
                    </a:graphicData>
                  </a:graphic>
                </wp:anchor>
              </w:drawing>
            </w:r>
            <w:r>
              <w:rPr>
                <w:rFonts w:cs="Times New Roman" w:ascii="Times New Roman" w:hAnsi="Times New Roman"/>
                <w:sz w:val="28"/>
              </w:rPr>
              <w:t>3.</w:t>
              <w:tab/>
              <w:t xml:space="preserve">Из  тонкого  однородного  диска  радиусом  R=20см  вырезана  часть,  имеющая  вид  круга  радиусом  r=10см.  Оставшаяся часть  колеблется  относительно  горизонтальной  оси  О,  совпадающей с  одной из образующих поверхностей диска. Найти период Т колебаний  такого маятни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14c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Колебания   материальной  точки  массой  m=0.1г  происходят  согласно   уравнению   X=A*cos(W*t),   где  A=5см,  W=20c**(-1).  Определить   максимальные  значения  возвращающей  силы  Fmax  и  кинетической энергии Тmax.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 мН; 50 м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Определить   массу   молекулы:   1)  углекислого  газа;  2)  поваренной сол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7,31*10**-  26  кг;  2) 9,7*10**- 26 кг.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7">
                  <wp:simplePos x="0" y="0"/>
                  <wp:positionH relativeFrom="column">
                    <wp:align>right</wp:align>
                  </wp:positionH>
                  <wp:positionV relativeFrom="paragraph">
                    <wp:posOffset>35560</wp:posOffset>
                  </wp:positionV>
                  <wp:extent cx="1228725" cy="11334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228725" cy="1133475"/>
                          </a:xfrm>
                          <a:prstGeom prst="rect">
                            <a:avLst/>
                          </a:prstGeom>
                        </pic:spPr>
                      </pic:pic>
                    </a:graphicData>
                  </a:graphic>
                </wp:anchor>
              </w:drawing>
            </w:r>
            <w:r>
              <w:rPr>
                <w:rFonts w:cs="Times New Roman" w:ascii="Times New Roman" w:hAnsi="Times New Roman"/>
                <w:sz w:val="28"/>
              </w:rPr>
              <w:t>6.</w:t>
              <w:tab/>
              <w:t xml:space="preserve">В большой сосуд с водой был опрокинут цилиндрический сосуд.  Уровни  воды  внутри  и  вне цилиндрического сосуда находятся на  одинаковой  высоте.  Расстояние l от уровня воды равно 40 см. На  какую  высоту  дельта  h поднимется вода в цилиндрическом сосуде  при  понижении  температуры от Т1=310 К до Т2=273 К? Атмосферное  давление нормально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дельта h=4,5 см.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На  нагревание  кислорода  массой m=160 г на дельтаT = 12 K  было  затрачено  количество  теплоты  Q=1,76  кДж.  Как протекал  процесс: при постоянном объеме или постоянном давлении? Рисунок:  не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При постоянном давлении.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Кислород,  занимавший  объем  1  л  под  давлением 1,2 МПа,  адиабатно   расширился   до   объема  10  л.  Определить  работу  расширения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81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Кислород  массой 2 кг занимает объем 1 м**3 и находится под  давлением  0,2  МПа.  Газ  был  нагрет  сначала  при  постоянном  давлении  до  объема  3  м**3,а  затем  при постоянном объеме до  давления  0,5  МПа. Найти: 1) изменение внутренней энергии газа;  2)совершенную  им  работу;  3)  количество  теплоты,  переданное  газ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25 МДж; 2)0,4 МДж; 3)3,65 М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Азот  массой  5  кг, нагретый на 150 К, сохранил неизменный  объем.   Найти:   1)   количество   теплоты,   сообщенное  газу;  2)изменение внутренней энергии; 3)совершенную газом работ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56 кДж;2) 556 кДж;3) 0.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11.Курчин Алексей</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гармонические   колебания.   Наибольшее  смещение  точки  равно  10 см, Наибольшая скорость 20см/с. Найти  угловую частоту колебаний и максимальное ускорение точ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 с** -1; 40 см/с**2.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Движение    точки    задано    уравнениями   X=A1*sin(W*t),  Y=A2*sinW(t+т),  где A1=10см, A2=5см, W=2c**(-1), т=pi/4c. Найти  уравнение траектории и скорости точки в момент времени t=0.5c.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x*x/100)+(y*y/25).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бухшее  бревно, сечение которого постоянно по всей длине,  погрузилось вертикально в воду так, что над водой находится лишь  малая  (по сравнению с длиной) его часть. Период колебаний равен  5 с. Определить длину бревн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21 м.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Материальная   точка   массой  m=50г  совершает  колебания,  уравнение которых имеет вид X=A*cos(W*t), где A=10см,W=5c**(-1).  Найти  силу F, действующую на точку, в двух случаях: 1)в момент,  когда фаза W*t=pi/3; 2)в положении наибольшего смещения точ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2.5 мН; 2)-125 мН.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Найти молярную массу серной кислот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98 кг/моль.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В  оболочке  сферического  аэростата  находится газ объемом  1500  м**3,  заполняющий  оболочку  лишь  частично.  На  сколько  изменится подъемная сила аэростата, если газ в аэростате нагреть  от  273 К до 293 К? Давления газа в оболочке окружающего воздуха  постоянны и равны нормальному атмосферному давлению.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9 кН.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Определить удельную теплоемкость Сv смеси газов, содержащей  5  л  водорода  и  3  л  гелия.  Газы  находятся  при одинаковых  условиях.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53 кДж/(кг*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При  адиабатном  сжатии  кислорода  массой  1  кг совершена  работа  100  кДж.  Определить конечную температуру газа, если до  сжатия кислород находился при температуре 300 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54 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Азот,  занимавший объем V1 = 1 л под давлением p1 =0,2 МПа,  изотермически  расширился до объема V2 = 28 л. Определить работу  А расширения газа и количество теплоты Q, полученное газо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Q=2,06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Баллон  вместимостью  20 л содержит водород при температуре  300  К  под  давлением  0,4  МПа. Каковы будут температура Т 1 и  давление p 1,если газу сообщить количество теплоты 6 кДж?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90 К; 520 кПа.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12.Марков Руслан</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колебания  по закону x=A*cos(W*t+фи), где  А=4cм.  Определить начальную фазу фи, если: 1)x(0)=2cm и x(0)&lt;0;  2)x(0)=-2*SQR(2)cм    и    x(0)&lt;0;    3)x(0)=2см    и    x(0)&gt;0;  x(0)=-2*SQR(3)см  и  x(0)&gt;0.Построить  векторную  диаграмму  для  момента t=0.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фи=pi/3;  2)фи=3/4*pi;  3)фи=5/3*pi;  4)фи=7/6*pi.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Складываются два гармонических колебания одного направления  с  одинаковыми периодами Т1 = Т2 = 1,5 с и амплитудами А1 = А2 =  2см.  Начальные фазы колебаний п/2 и п/3. Определить амплитуду А  и начальную фазу результирующего колеба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86 см; 0,417 п рад.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Колебания  материальной точки происходят согласно уравнению  X=A*cos(W*t),   где   A=8см,   W=pi/6c**(-1).   В  момент  когда  возвращающая   сила   F   в   первый   раз   достигла   значения  -5мН,потенциальная  энергия  П точки стала равной 100мкДж. Найти  этот момент времени t и соответствующую фазу W*t.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c; pi/3.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Однородный   диск   радиусом   30   см   колеблется   около  горизонтальной   оси,   проходящей   через  одну  из  образующих  цилиндрической поверхности диска. Каков период его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5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1/3   молекул   азота  массой  10  г  распалась  на  атомы.  Определить полное число частиц, находящихся в газ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87*10**20 частиц.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При  температуре  309  К  и  давлении  0,7  МПа  газ  имеет  плотность 12 кг/м**3.Определить относительную молекулярную массу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4 кг/моль.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Вычислить  удельные  теплоемкости  Сv  и Сp газов: 1)гелия;  2)водорода; 3)углекислого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12  кДж/(кг*К),  5,19  кДж/  (кг*К);  2)10,4 кДж/  (кг*К),  14,6  кДж/  (кг*К);  3)  567 Дж/ (кг*К), 756 Дж/(кг*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Водород  массой  4  г  был  нагрет  на  10 К при постоянном  давлении. Определить работу расширения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6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Кислород  массой 800 г ,охлажденный от температуры 100 С до  температуры  20  С,  сохранил  неизменным  объем. Определить: 1)  количество  теплоты,  полученное  газом; 2) изменение внутренней  энергии и 3) совершенную газом работ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 41,6 кДж; 2) - 41,6 кДж; 3) 0.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Водород  массой  10  г  нагрели  на 200 К, причем газу было  передано  количество  теплоты 40 кДж. Найти изменение внутренней  энергии газа и работу совершенную им работ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0,8 кДж;19,2 к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13.Медведев Артем</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колебания с амплитудой А = 4 см и периодом  Т=2  с.  Написать  уравнение  этих колебаний, считая, что момент  времени  равным  0  смещения  х(0)=0 и*(0)&lt;0.Определить фазу для  двух  моментов  времени:  1)когда  смещение х=1см и х&gt;0; 2)когда  скорость х= - 6 см/с и*&lt;0.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п/3 рад; 2) 0,842 п рад.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Точка  совершает  одновременно два гармонических колебания,  происходящих   по   взаимно   перпендикулярным   направлениям  и  выражаемых   уравнениями   X=A1*cos(W*t),   Y=A2*cosW(t=т),  где  A1=4см,  A2=8см,W=pic**(-1),  т=1с.  Найти  уравнение траектории  точки и построить график ее дви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y=-(A2/A1)*x, или y=-2*x.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Тонкий обруч, подвешенный на гвоздь, вбитый горизонтально в  стену, колеблется в плоскости, параллельной стене. Радиус обруча  30 см. Вычислить период колебания обруч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5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Диск  радиусом  24  см колеблется около горизонтальной оси,  проходящей  через  середину  одного  из радиусов перпендикулярно  плоскости диска. Определить приведенную длину и период колебаний  такого маятни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6 см; 1,2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В  сосуде вместимостью 1,12 л находится азот при нормальных  условиях.   Часть  молекул  газа  при  нагревании  до  некоторой  температуры   оказалось   диссоциированной   на  атомы.  Степень  диссоциации  0,3.  Определить  количество  вещества: 1) азота до  нагревания;  2) молекулярного азота после нагревания; 3)атомного  азота после нагревания; 4) всего азота после нагрева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50 ммоль; 22,4*10**(-3) м**3/моль;2) 35 ммоль;3) 30  ммоль; 4) 65 ммоль.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8">
                  <wp:simplePos x="0" y="0"/>
                  <wp:positionH relativeFrom="column">
                    <wp:align>right</wp:align>
                  </wp:positionH>
                  <wp:positionV relativeFrom="paragraph">
                    <wp:posOffset>35560</wp:posOffset>
                  </wp:positionV>
                  <wp:extent cx="1685925" cy="10668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685925" cy="1066800"/>
                          </a:xfrm>
                          <a:prstGeom prst="rect">
                            <a:avLst/>
                          </a:prstGeom>
                        </pic:spPr>
                      </pic:pic>
                    </a:graphicData>
                  </a:graphic>
                </wp:anchor>
              </w:drawing>
            </w:r>
            <w:r>
              <w:rPr>
                <w:rFonts w:cs="Times New Roman" w:ascii="Times New Roman" w:hAnsi="Times New Roman"/>
                <w:sz w:val="28"/>
              </w:rPr>
              <w:t>6.</w:t>
              <w:tab/>
              <w:t xml:space="preserve">Манометр  в  виде стеклянной U-образной трубки с внутренним  диаметром  d=5 мм наполнен ртутью так, что оставшийся в закрытом  колене   трубки   воздух  занимает  при  нормальном  атмосферном  давлении  объем V1=10 мм**3. При этом разность уровней дельта h1  ртути  в  обоих  коленах  трубки  равна  10  см.  При соединении  открытого  конца  трубки  с  большим  сосудом разность дельта h2  уровней  ртути  уменьшилась  до  1  см.  Определить давление p в  сосуд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p=2,32 кПа.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Степень диссоциации газообразного водорода равна 0,6. Найти  удельную   теплоемкость  Сv  такого  частично  диссоциировавшего  водоро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1,6 кДж/(кг*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Газ  занимавший  объем  12  л  под  давлением100  кПа,  был  изобарно нагрет от температуры 300 К до 400 К. Определить работу  расширения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00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При   изотермическом   расширении  кислорода,  содержавшего  количество  вещества  v=1  моль  и имевшего температуру T=300 K,  газу  было передано количество теплоты Q = 2 кДж. Во сколько раз  увеличился объем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2/V1=EXP((Q/(v*R*T))=2.3   (v-количество   вещества  кислорода).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Гелий  массой  1  г  был  нагрет  на  100  К при постоянном  давлении.   Определить:1)количество  теплоты,  переданное  газу;  2)работу расширения; 3)приращение внутренней энергии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520 Дж; 2)208 Дж; 3)312 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14.Неверов Дмитрий</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колебания по закону x=A*sinW*t.В некоторый  момент  времени  смещение  x1  точки оказалось равным 5см. Когда  фаза  колебаний увеличилась вдвое, смещение x2 стало равным 8см.  Найти амплитуду А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25/3.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Два  одинаково  направленных гармонических колебания одного  периода с амплитудами А1 = 10 см и А2 = 6 см складываются в одно  колебание   с   амплитудой   А  =  14  см.  Найти  разность  фаз  складываемых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п/3 рад.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Тело  массой  4  кг,  закрепленное  на  горизонтальной оси,  совершало  колебания с периодом Т1 = 0,8 с. Когда на эту ось был  насажан  диск  так,  что  его ось совпала с осью колебаний тела,  период  Т2  =  1,2  с. Радиус диска 20 см, масса его равно массе  тела. Найти момент инерции тела относительно оси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4*10 ** - 2 кг*м**2.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Математический  маятник длиной 1 м установлен в лифте. Лифт  поднимается  с ускорением 2,5 м/с**2.Определить период колебаний  маятни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8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Сколько  атомов  содержится  в  газах массой 1 г каждый: 1)  гелии;2) углероде; 3) фторе;4) полони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1,50*10**23  атомов;  2)  5,02*10**22  атомов;  3)  3,17*10**22 атомов; 4) 2,87*10**21 атомов.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Котел  вместимостью  2  м**3  содержит нагретый водяной пар  массой  10  кг при температуре 500 К. Определить давление пара в  котл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16 МПа.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Определить   удельную   теплоемкость  cv  смеси  ксенона  и  кислорода,  если  количества  вещества газов в смеси одинаковы и  равны v.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04 Дж/(кг*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Газ  занимавший  объем  12  л  под  давлением100  кПа,  был  изобарно нагрет от температуры 300 К до 400 К. Определить работу  расширения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00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Автомобильная   шина  накачена  до  давления  220  кПа  при  температуре  290 К и лопнула. Считая процесс, происходящий после  повреждения  шины,  адиабатным, определить изменение температуры  вышедшего  из  нее  воздуха.  Внешнее давление воздуха равно 100  кП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6 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Какое  количество  теплоты выделится, если азот массой 1 г,  взятый   при   температуре   280   К   под  давлением  0,1  МПа,  изотермически сжать до давления 1 МП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91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15.Никитин Валерий</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Уравнение  колебаний  точки  имеет  вид  X=A*cosW(t+т), где  W=PI*c**(-1), т=0.2 сек. Определить период Т и начальную фазу фи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фи=0.2*pi; T2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Складываются три гармонических колебания одного направления  с  одинаковыми периодами Т1= Т2 =Т = 2 с и амплитудами А1=А2=А3=  3  см.  Начальные  фазы  колебаний равны 0, п/3 и 2п/3.Построить  векторную  диаграмму  сложения  амплитуд.  Определить из чертежа  амплитуду А и начальную фазу результирующего колеба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 см; п/3 рад.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 концах тонкого стержня длиной 30 см укреплены одинаковые  грузики   по  одному  на  каждом  конце.  Стержень  с  грузиками  колеблется  около  горизонтальной  оси,  проходящей через точку,  удаленную  на  10  см  от  одного  из концов стержня. Определить  приведенную  длину  L  и  период  колебаний  такого  физического  маятника. Массой стержня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0 см;1,42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К  спиральной  пружине  подвесили грузик, в результате чего  пружина  растянулась  на  9  см.  Каков  будет  период колебаний  грузика, если его немного оттянуть вниз и затем отпустит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6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Рассматривая  молекулы жидкости как шарики, соприкасающиеся  друг   с  другом,  оценить  порядок  размера  диаметра  молекулы  сероуглерода.  При тех же предположениях оценить порядок размера  диаметра атомов ртути. Плотности жидкостей считать известным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464 нм; 0,290 нм.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Определить  плотность  насыщенного  водяного пара в воздухе  при  температуре  300  К. Давление насыщенного водяного пара при  этой температуре 3,55 кП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56*10**- 2 кг/м**3.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Каковы   удельные   теплоемкости   Сv  и  Сp  смеси  газов,  содержащей кислород массой 10 г и азот массой 20 г?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15 Дж/(кг*К);1,01 кДж/(кг*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Азот  массой  2 г, имевший температуру 300 К, был адиабатно  сжат так, что его объем уменьшился в 10 раз. Определить конечную  температуру газа и работу сжат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Т 2 = 754 К; А = 674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При   изотермическом   расширении  кислорода,  содержавшего  количество  вещества  v=1  моль  и имевшего температуру T=300 K,  газу  было передано количество теплоты Q = 2 кДж. Во сколько раз  увеличился объем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V2/V1=EXP((Q/(v*R*T))=2.3   (v-количество   вещества  кислорода).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Водород  при нормальных условиях имел объем 100 м**3. Найти  изменение  внутренней энергии газа при его адиабатном расширении  до объема 150 м**3.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 3,8 М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16.Овчарова Светлана</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гармонические   колебания.   Наибольшее  смещение  точки  равно  10 см, Наибольшая скорость 20см/с. Найти  угловую частоту колебаний и максимальное ускорение точ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 с** -1; 40 см/с**2.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Точка     участвует    одновременно    в    двух    взаимно  перпендикулярных      колебаниях,     выражаемых     уравнениями  :X=A1*cos(w*t),   Y=A2*cos(W*t),   где   А1=2см,  А2=1см.  Найти  уравнение   траектории   и   построить  ее,  указав  направление  дви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x*x/A1*A1)+(y*y/A2*A2)=1,  (x*x/4+y*y/1)=1.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Математический  маятник  длиной  l  1  = 40 см и физический  маятник в виде тонкого прямоугольного стержня длиной l 2 = 60 см  синхронно  колеблются  около  одной и той же горизонтальной оси.  Определить расстояние центра масс стержня от оси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 см.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9">
                  <wp:simplePos x="0" y="0"/>
                  <wp:positionH relativeFrom="column">
                    <wp:align>right</wp:align>
                  </wp:positionH>
                  <wp:positionV relativeFrom="paragraph">
                    <wp:posOffset>35560</wp:posOffset>
                  </wp:positionV>
                  <wp:extent cx="1343025" cy="113347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343025" cy="1133475"/>
                          </a:xfrm>
                          <a:prstGeom prst="rect">
                            <a:avLst/>
                          </a:prstGeom>
                        </pic:spPr>
                      </pic:pic>
                    </a:graphicData>
                  </a:graphic>
                </wp:anchor>
              </w:drawing>
            </w:r>
            <w:r>
              <w:rPr>
                <w:rFonts w:cs="Times New Roman" w:ascii="Times New Roman" w:hAnsi="Times New Roman"/>
                <w:sz w:val="28"/>
              </w:rPr>
              <w:t>4.</w:t>
              <w:tab/>
              <w:t xml:space="preserve">Система  из  трех  грузов,  соединенных  стержнями  длинной  l=30см,  колеблется  относительно горизонтальной оси, проходящей  через  точку О перпендикулярно плоскости чертежа. Найти период Т  колебаний    системы.   Массами   стержней   пренебречь,   грузы  рассматривать как материальные точ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T=2*pi*SQR(3*l/g)=1.90c. Рисунок:6.6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В  баллоне  вместимостью 3 л находится кислород массой 4 г.  Определить количество вещества и число молекул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125 моль; 7,52*10**21 молекул.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В  U  -  образный  манометр  налита  ртуть. Открытое колено  манометра  соединено  с  окружающим пространством при нормальном  атмосферном  давлении, и ртуть в открытом колене стоит выше, чем  в  закрытом, на 10 см. При этом свободная часть трубки закрытого  колена  имеет  длину 20 см. Когда открытое колено присоединили к  баллону   с  воздухом,  разность  уровней  ртути  увеличилась  и  достигла значения 26 см. Найти давление воздуха в баллон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7,2 кПа.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При адиабатном сжатии газа его объем уменьшился в 10 раз, а  давление  увеличилось  в  21,4  раза. Определить отношение Сp/Сv  теплоемкостей газо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3.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Определить  работу адиабатного расширения водорода массой 4  г, если температура газа понизилась на 10 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16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Водород  массой  10  г  нагрели  на 200 К, причем газу было  передано  количество  теплоты 40 кДж. Найти изменение внутренней  энергии газа и работу совершенную им работ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0,8 кДж;19,2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Расширяясь,  водород  совершил  работу  6  кДж.  Определить  количество  теплоты,  подведенное к газу, если процесс протекал:  1)изобарно; 2)изотермичес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21 кДж; 2)6 к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17.Скрыпченко Владимир</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колебания  по  закону x=A*sin(W*t+фи),где  А=4см.  Определить  начальную фазу фи, если 1)x(0)=2см и x(0)&lt;0;  2)x(0)=2*SQR(3)см  и  x(0)&gt;0;  3) x(0)= -2*SQR(2)cм и x(0)&lt;0; 4)  x(0)=-  2*SQR(3)cm  и  x(0)&gt;0. Построить векторную диаграмму для  момента t=0.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фи=5/6*pi;  2)фи=pi/3;  3)фи=5/4*pi;  4)фи=9/3*pi.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Материальная  точка  участвует  одновременно в двух взаимно  перпендикулярных      колебаниях,     выражаемых     уравнениями  X=A1*cos(W*t),  Y=  -A2*cos2*(W*t),  где  A1=2см,  A2=1см. Найти  уравнение траектории и построить е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y=-2*(A2/A1)*x*x+A2, y=-1/2*x*x+1.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Физический  маятник  в  виде тонкого прямоугольного стержня  длиной  120  см  колеблется около горизонтальной оси, проходящей  перпендикулярно  стержню  через  точку,  удаленную  на некоторое  расстояние  от  центра масс. При каком значении период колебаний  имеет наименьшее значени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4,6 см.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Гиря,  подвешенная  к  пружине,  колеблется  по вертикали с  амплитудой А = 4 см. Определить полную энергию Е колебаний гири,  если жесткость пружины равна 1 к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8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Определить   массу   молекулы:   1)  углекислого  газа;  2)  поваренной сол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7,31*10**-  26  кг;  2) 9,7*10**- 26 кг.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Баллон вместимостью 20 л содержит углекислый газ массой 500  г под давление 1,3 МПа. Определить температуру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75 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Определить  показатель  адиабаты частично диссоциировавшего  газообразного  азота,  степень  диссоциации  которого равна 0,4.  Рисунка не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2.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Кислород,  занимавший  объем  1  л  под  давлением 1,2 МПа,  адиабатно   расширился   до   объема  10  л.  Определить  работу  расширения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81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Воздух,  занимавший  объем  10  л при давлении 100 кПа, был  адиабатно  сжат  до  объема  1  л. Под каким давлением находится  воздух после сжат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52 МПа.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Давление  азота объемом 3 л при нагревании увеличилось на 1  МПа. Определить количество теплоты, полученное газом, если объем  газа остался неизменны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5 к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18.Соловьев Никита</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Определить  период  Т,  частоту  ню  и  начальную  фазу  фи  колебаний,    в    заданных    уравнением   x=A*sinW(t+т),   где  W=2.5*pic**(-1), т=0.4 c.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Т=0.8 c;фи=pi.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Точка     участвует    одновременно    в    двух    взаимно  перпендикулярных      колебаниях,     выражаемых     уравнениями  X=A1*cos(W*t),  Y=A2*sin0.5*(W*t),  где  A1=2см,  A2=3см.  Найти  уравнение  траектории  точки  и построить ее, указав направление  дви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y=A2*A2/2*A1(A1-x), x=9/4(2-x).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В  открытую  с  обоих концов U - образную трубку с площадью  поперечного сечения 0,4 см**2 быстро вливают ртуть массой 200 г.  Определить период колебаний ртути в трубк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86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0">
                  <wp:simplePos x="0" y="0"/>
                  <wp:positionH relativeFrom="column">
                    <wp:align>right</wp:align>
                  </wp:positionH>
                  <wp:positionV relativeFrom="paragraph">
                    <wp:posOffset>35560</wp:posOffset>
                  </wp:positionV>
                  <wp:extent cx="1123950" cy="134302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123950" cy="1343025"/>
                          </a:xfrm>
                          <a:prstGeom prst="rect">
                            <a:avLst/>
                          </a:prstGeom>
                        </pic:spPr>
                      </pic:pic>
                    </a:graphicData>
                  </a:graphic>
                </wp:anchor>
              </w:drawing>
            </w:r>
            <w:r>
              <w:rPr>
                <w:rFonts w:cs="Times New Roman" w:ascii="Times New Roman" w:hAnsi="Times New Roman"/>
                <w:sz w:val="28"/>
              </w:rPr>
              <w:t>4.</w:t>
              <w:tab/>
              <w:t xml:space="preserve">Из  тонкого  однородного  диска  радиусом  R=20см  вырезана  часть,  имеющая  вид  круга  радиусом  r=10см.  Оставшаяся часть  колеблется  относительно  горизонтальной  оси  О,  совпадающей с  одной из образующих поверхностей диска. Найти период Т колебаний  такого маятни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14c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В  сосуде  вместимостью  2 л находится кислород, количество  вещества которого равно 0,2 моль. Определить плотность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2 кг/м**3.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Колба  вместимостью  300  см**2,закрытая  пробкой с краном,  содержит  разряженный  воздух.  Для  измерения  давления в колбе  горлышко  колбы  погрузили  в  воду  на незначительную глубину и  открыли кран, в результате чего в колбу вошла вода массой 292 г.  Определить  первоначальное  давление  в  колбе, если атмосферное  давление 100 кП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67 кПа.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Степень диссоциации газообразного водорода равна 0,6. Найти  удельную   теплоемкость  Сv  такого  частично  диссоциировавшего  водоро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1,6 кДж/(кг*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Водород  массой  4  г  был  нагрет  на  10 К при постоянном  давлении. Определить работу расширения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6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Азот  нагревался  при  постоянном давлении, причем ему было  сообщено  количество  теплоты 21 кДж. Определить работу, которую  совершил при этом газ, и изменение его внутренней энерги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 кДж; 15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При  адиабатном сжатии кислорода массой 20 г его внутренняя  энергия  увеличилась на 8 кДж и температура повысилась до 900 К.  Найти: 1) повышение температуры; 2) конечное давление газа, если  начальное давление 200 кП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616 К; 2) 11,4 МПа.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19.Уваров Владислав</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колебания  по закону x=A*cos(W*t+фи), где  А=2см;W=pi  c**(-1),  фи=pi/4 рад. Построить графики зависимости  от  времени:  1)Смещение  x(t);  2)Скорости  x'(t);  3)Ускорения  x''(t).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смотри графики.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Определить  амплитуду А и начальную фазу фи результирующего  колебания,  возникающего  при сложении двух колебаний одинаковых  направления   и   периода:  x1=A1sinW*t  и  x2=A2sinW(t+т),  где  А1=А2=1см;    W=pi    c**(-1);    т=0.5   c.   Найти   уравнение  результирующего колеба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1.41  см; pi/4 рад; A=*cos(W*t+фи), где W=pi c**-1.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Ареометр  массой  50  г,  имеющий  трубку  диаметром  1 см,  плавает  в  воде.  Ареометр  немного  погрузили  в  воду и затем  предоставили  самому  себе,  в результате чего он стал совершать  гармонические колебания. Найти период этих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Материальная   точка   массой  m=50г  совершает  колебания,  уравнение которых имеет вид X=A*cos(W*t), где A=10см,W=5c**(-1).  Найти  силу F, действующую на точку, в двух случаях: 1)в момент,  когда фаза W*t=pi/3; 2)в положении наибольшего смещения точ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2.5 мН; 2)-125 мН.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Колба  вместимостью  0,5  литра содержит газ при нормальных  условиях. Определить число молекул газа, находящихся в колб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4*10**22 молекул.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В   баллоне   вместимостью   25  л  находится  водород  при  температуре  290 К. После того как часть водорода израсходовали,  давление  в  баллоне  понизилось  на  0,4  МПа. Определить массу  израсходованного водоро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8,3 г.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Определить  степень  диссоциации  газообразного хлора, если  показатель адиабаты такого частично диссоциировавшего газа равен  1,55.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517.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Какая  работа  совершается  при  изотермическом  расширении  водорода  массой  5 г, взятого при температуре 290 К, если объем  газа увеличивается в три р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62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Водород  занимает  объем  10 м**3 при давлении 100 кПа. Газ  нагрели  при  постоянном объеме до давления 300 кПа. Определить:  1)изменение   внутренней  энергии  газа;  2)работу,  совершаемую  газом; 3)количество теплоты, сообщенное газ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 МДж; 2)0; 3)5М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Водяной пар расширяется при постоянном давлении. Определить  работу расширения, если пару передано количество теплоты 4 кДж.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к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20.Ульбашев Владислав</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Определить   максимальные  значения  скорости  и  ускорения  точки,  совершающей гармонические колебания с амплитудой А=3см и  угловой частотой п/2 с**(-1).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71 см/с; 7,40 см/с**2.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Точка  участвует  в  двух одинаково направленных колебаниях  :X1=A1*SIN(w*t)    и   X2=A2*cos(W*t),   где   A1=1см;   A2=2см;  W=1c**(-1).  Определить  амплитуду  A результирующего колебания,  его  частоту  ню  и  начальную  фазу  фи.  Найти уравнение этого  дви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2.24    см;   ню=0.159   Гц;   фи=0.353*pi   рад;  x=A*cos(W*t+фи) где W=1 c**-1.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йти  возвращающую  силу F в момент времени t=1 с и полную  энергию  E  материальной  точки, совершающей колебания по закону  X=A*cos(W*t),  где A=20см, W=2*pi/3c**(-1). Масса m материальной  точки равна 10г.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39 мН; 877 м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Грузик  массой  250 г, подвешенный к пружине, колеблется по  вертикали  с  периодом  Т  равным  1  с.  Определить жесткость k  пружин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9,87 Н/м.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Найти молярную массу серной кислоты.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98 кг/моль.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При  температуре  309  К  и  давлении  0,7  МПа  газ  имеет  плотность 12 кг/м**3.Определить относительную молекулярную массу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4 кг/моль.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При адиабатном сжатии газа его объем уменьшился в 10 раз, а  давление  увеличилось  в  21,4  раза. Определить отношение Сp/Сv  теплоемкостей газов.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3.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При  адиабатном  сжатии  кислорода  массой  1  кг совершена  работа  100  кДж.  Определить конечную температуру газа, если до  сжатия кислород находился при температуре 300 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54 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Азот массой 200 г расширяется изотермически при температуре  280  К,  причем  объем  газа  увеличивается  в  два раза. Найти:  1)изменение   внутренней   энергии   газа;   2)совершенную   при  расширении газа работу; 3)количество теплоты, полученное газо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2)11,6кДж;3)11,6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Кислород  массой 800 г ,охлажденный от температуры 100 С до  температуры  20  С,  сохранил  неизменным  объем. Определить: 1)  количество  теплоты,  полученное  газом; 2) изменение внутренней  энергии и 3) совершенную газом работ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 41,6 кДж; 2) - 41,6 кДж; 3) 0.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21.Хачатрян Вано</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равномерно движется по окружности движется по часовой  стрелки  с  периодом  Т=  6  с.  Диаметр окружности равен 20 см.  Написать  уравнение движения проекции точки на ось х, проходящую  через  центр  окружности,  если  в  момент  времени, принятый за  начальный,  проекция на ось * равна 0.Найти смещение, скорость и  ускорение проекции точки в момент t = 1 с.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  см,  п/3 рад/с, п/2 рад; - 8,66 см ; - 5,24 см/с;  9,50 см/с**2.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Складываются два гармонических колебания одинаковой частоты  и      одинакового     направления     :X1=A1*cos(W*t+фи1)     и  X2=A2*cos(W*t+фи2).  Начертить  векторную  диаграмму для момента  времени  t=0.  Определить  аналитическую амплитуду А и начальную  фазу  фи результирующего колебания. Отложить А и фи на векторной  диаграмме.   Найти   уравнение   результирующего   колебания  (в  тригонометрической  форме через косинус). Задачу решить для двух  случаев:   1)A1=1см,  фи1=pi/3;  A2=2см,  фи2=5*pi/6;  2)A1=1см,  фи1=2*pi/3; A2=1см,фи2=7*pi/6.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фи=112, 2)фи=168,7.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  стержне  длиной 30 см укреплены два одинаковых грузика:  один  -  в  середине  стержня,  другой - на одном из его концов.  Стержень   с   грузиком  колеблется  около  горизонтальной  оси,  проходящей через свободный конец стержня. Определить приведенную  длину   и   период   колебаний  такой  системы.  Массой  стержня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5 см;1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1">
                  <wp:simplePos x="0" y="0"/>
                  <wp:positionH relativeFrom="column">
                    <wp:align>right</wp:align>
                  </wp:positionH>
                  <wp:positionV relativeFrom="paragraph">
                    <wp:posOffset>35560</wp:posOffset>
                  </wp:positionV>
                  <wp:extent cx="1419225" cy="141922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419225" cy="1419225"/>
                          </a:xfrm>
                          <a:prstGeom prst="rect">
                            <a:avLst/>
                          </a:prstGeom>
                        </pic:spPr>
                      </pic:pic>
                    </a:graphicData>
                  </a:graphic>
                </wp:anchor>
              </w:drawing>
            </w:r>
            <w:r>
              <w:rPr>
                <w:rFonts w:cs="Times New Roman" w:ascii="Times New Roman" w:hAnsi="Times New Roman"/>
                <w:sz w:val="28"/>
              </w:rPr>
              <w:t>4.</w:t>
              <w:tab/>
              <w:t xml:space="preserve">Физический  маятник  представляет  собой  тонкий однородный  стержень массой m с укрепленным на нем двумя маленькими шариками  массами m и 2m. Маятник совершает колебания около горизонтальной  оси,  проходящей через точку О на стержне. Определить частоту ню  гармонических  колебаний  маятника  для  случаев  а,б,в,г. Длина  стержня L=1М. Шарики рассматривать как материальные точк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0.386  Гц;  б)0.537Гц;  в)0.345  Гц;  г)0.582  Гц.  Рисунок:6.9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Определить   среднее   расстояние  между  центрами  молекул  водяных паров при нормальных условиях и сравнить его с диаметром  самих молекул (d = 0,311 н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7.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2">
                  <wp:simplePos x="0" y="0"/>
                  <wp:positionH relativeFrom="column">
                    <wp:align>right</wp:align>
                  </wp:positionH>
                  <wp:positionV relativeFrom="paragraph">
                    <wp:posOffset>35560</wp:posOffset>
                  </wp:positionV>
                  <wp:extent cx="1685925" cy="106680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685925" cy="1066800"/>
                          </a:xfrm>
                          <a:prstGeom prst="rect">
                            <a:avLst/>
                          </a:prstGeom>
                        </pic:spPr>
                      </pic:pic>
                    </a:graphicData>
                  </a:graphic>
                </wp:anchor>
              </w:drawing>
            </w:r>
            <w:r>
              <w:rPr>
                <w:rFonts w:cs="Times New Roman" w:ascii="Times New Roman" w:hAnsi="Times New Roman"/>
                <w:sz w:val="28"/>
              </w:rPr>
              <w:t>6.</w:t>
              <w:tab/>
              <w:t xml:space="preserve">Манометр  в  виде стеклянной U-образной трубки с внутренним  диаметром  d=5 мм наполнен ртутью так, что оставшийся в закрытом  колене   трубки   воздух  занимает  при  нормальном  атмосферном  давлении  объем V1=10 мм**3. При этом разность уровней дельта h1  ртути  в  обоих  коленах  трубки  равна  10  см.  При соединении  открытого  конца  трубки  с  большим  сосудом разность дельта h2  уровней  ртути  уменьшилась  до  1  см.  Определить давление p в  сосуд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p=2,32 кПа.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Смесь   газов   состоит  из  аргона  и  азота,  взятых  при  одинаковых объемах. Определить показатель адиабаты такой смес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0.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Азот  массой  2 г, имевший температуру 300 К, был адиабатно  сжат так, что его объем уменьшился в 10 раз. Определить конечную  температуру газа и работу сжат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Т 2 = 754 К; А = 674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В цилиндре под поршнем находится водород массой 0,02 кг при  температуре   300   К.  Водород  сначала  расширился  адиабатно,  увеличив  свой объем в пять раз, а затем был сжат изотермически,  причем  объем  газа  уменьшился  в пять раз. Найти температуру в  конце адиабатного расширения и полную работу, совершенную газом.  Рисунка не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7 К; - 21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При    адиабатном    расширении   кислорода   с   начальной  температурой  320 К внутренняя энергия уменьшилась на 8,4 кДж, а  его объем увеличился в 10 раз. Определить массу кислоро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7,2 г.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22.Цунаев Илья</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Колебания  точки  происходят  по  закону  x=A*cos(W*t+фи).В  некоторый момент времени смещение x точки равно 5см, ее скорость  x'=20cм/c  и ускорение x''=-80cм/c*c. Найти амплитуду А, угловую  частоту  W, период Т колебаний и фазу (W*t+фи) в рассматриваемый  момент времен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W=4 c**-1; A=7.07cm; T=pi/2 c.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Точка  одновременно  совершает два гармонических колебания,  происходящих   по   взаимно   перпендикулярным   направлениям  и  выражаемых    уравнениями:   A1*sin(W*t),   Y=A2*cos(W*t),   где  A1=0.5см,  A2=2см.Найти  уравнение  траектории точки и построить  ее, указав направление движе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x*x/0.25)+(y*y/4)=1.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3">
                  <wp:simplePos x="0" y="0"/>
                  <wp:positionH relativeFrom="column">
                    <wp:align>right</wp:align>
                  </wp:positionH>
                  <wp:positionV relativeFrom="paragraph">
                    <wp:posOffset>35560</wp:posOffset>
                  </wp:positionV>
                  <wp:extent cx="1323975" cy="128587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1323975" cy="1285875"/>
                          </a:xfrm>
                          <a:prstGeom prst="rect">
                            <a:avLst/>
                          </a:prstGeom>
                        </pic:spPr>
                      </pic:pic>
                    </a:graphicData>
                  </a:graphic>
                </wp:anchor>
              </w:drawing>
            </w:r>
            <w:r>
              <w:rPr>
                <w:rFonts w:cs="Times New Roman" w:ascii="Times New Roman" w:hAnsi="Times New Roman"/>
                <w:sz w:val="28"/>
              </w:rPr>
              <w:t>3.</w:t>
              <w:tab/>
              <w:t xml:space="preserve">Физический  маятник  представляет  собой  тонкий однородный  стержень  массой m с укрепленным на нем маленьким шариком массой  m.   Маятник   совершает  колебания  около  горизонтальной  оси,  проходящей  через  точку  О  на  стержне.  Определить  период  Т  гармонических  колебаний  маятника  для случаев а,б,в,г. Длина L  стержня равна 1м. Шарик рассматривать как материальную точк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1.89c; б)1.64c; в)1.34c; г)1.53c. Рисунок:6.8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Найти  отношение  длин  двух математических маятников, если  отношение периодов их колебаний 1,5.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25.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Определить количество вещества и число молекул азота массой  0,2 кг.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7,14 моль;4,30*10**24 молекул.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В  U  -  образный  манометр  налита  ртуть. Открытое колено  манометра  соединено  с  окружающим пространством при нормальном  атмосферном  давлении, и ртуть в открытом колене стоит выше, чем  в  закрытом, на 10 см. При этом свободная часть трубки закрытого  колена  имеет  длину 20 см. Когда открытое колено присоединили к  баллону   с  воздухом,  разность  уровней  ртути  увеличилась  и  достигла значения 26 см. Найти давление воздуха в баллон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7,2 кПа.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Найти   показатель   адиабаты  v  смеси  газов,  содержащей  кислород  и  аргон, если количества вещества того и другого газа  одинаковы и равны v.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0.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Какая  работа  совершается  при  изотермическом  расширении  водорода  массой  5 г, взятого при температуре 290 К, если объем  газа увеличивается в три р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62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Какая   доля   w1  количества  теплоты  Q1,  подводимого  к  идеальному   газу   при   изобарном   процессе,  расходуется  на  увеличение дельтаU внутренней энергии и какая доля w2s на работу  A  расширения? Рассмотреть три случая, если газ: 1) одноатомный;  2) двухатомный; 3) трехатомны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0.6; 0.4 .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Азот  массой  5  кг, нагретый на 150 К, сохранил неизменный  объем.   Найти:   1)   количество   теплоты,   сообщенное  газу;  2)изменение внутренней энергии; 3)совершенную газом работ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556 кДж;2) 556 кДж;3) 0.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23.Черный Богдан</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колебания по закону x=A*cosW*t, где А=5см;  W=2  c**(-1). Определить ускорение [x''] точки в момент времени,  когда ее скорость x=8cм/c.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x'']=120cm/c*c.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Движение    точки    задано    уравнениями   X=A1*sin(W*t),  Y=A2*sinW(t+т),  где A1=10см, A2=5см, W=2c**(-1), т=pi/4c. Найти  уравнение траектории и скорости точки в момент времени t=0.5c.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x*x/100)+(y*y/25).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бухшее  бревно, сечение которого постоянно по всей длине,  погрузилось вертикально в воду так, что над водой находится лишь  малая  (по сравнению с длиной) его часть. Период колебаний равен  5 с. Определить длину бревн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21 м.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Колебания   материальной  точки  массой  m=0.1г  происходят  согласно   уравнению   X=A*cos(W*t),   где  A=5см,  W=20c**(-1).  Определить   максимальные  значения  возвращающей  силы  Fmax  и  кинетической энергии Тmax.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 мН; 50 м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В   сосуде   вместимостью  5  л  находится  однородный  газ  количеством  вещества  0,2 моль. Определить, какой это газ, если  его плотность 1,12 кг/ м**3.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8,азот.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Оболочка  аэростата  вместимостью 1600 м**3,находящегося на  поверхности  Земли,  на к = 7/8 наполнена водородом при давлении  100  кПа  и  температуре  290  К.  Аэростат подняли на некоторую  высоту,  где  давление  80  кПа  и температура 280 К. Определить  массу водорода, вышедшего из оболочки при его объем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16 кг.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Смесь  газов  состоит  из  хлора  и  криптона,  взятых  при  одинаковых  условиях  и  в  равных  объемах. Определить удельную  теплоемкость Сp смеси.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17 Дж/(кг*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Кислород,  занимавший  объем  1  л  под  давлением 1,2 МПа,  адиабатно   расширился   до   объема  10  л.  Определить  работу  расширения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81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Гелий  массой  1  г  был  нагрет  на  100  К при постоянном  давлении.   Определить:1)количество  теплоты,  переданное  газу;  2)работу расширения; 3)приращение внутренней энергии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520 Дж; 2)208 Дж; 3)312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Кислород  при  неизменном  давлении 80 кПа нагревается. Его  объем увеличивается от 1 м**3 до 3 м**3.Определить: 1) изменение  внутренней  энергии  кислорода;  2)работу,  совершенную  им  при  расширении;  3)количество  теплоты,  сообщенное  газу.  Рисунок:  нет.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4 МДж; 2)160 кДж; 3)560 к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24.Чуев Андрей</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Максимальная   скорость  точки,  совершающей  гармонические  колебания,  равна  10  см/с,  максимальное ускорение 100см/с**2.  Найти угловую частоту колебаний, их период и амплитуд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 с** - 1; 0,628 с; 1 см.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Точка   участвует   одновременно   в   двух   гармонических  колебаниях,    происходящих    по    взаимно    перпендикулярным  направлениям    и   описываемых   уравнениями:   1)X=A*sin(W*t),  Y=A*cos2*(W*t);      2)X=A*cos(W*t),      Y=A*sin2*(W*t);     3)  X=A*cos2*(W*t), Y=A1*cos(W*t); 4)X=A1*sin(W*T), Y=A*cos(W*t).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y=A-2(x*x/A), y=-x*x+2; 2) y=2*(x*x/A)-A, y=x*x-2;  3)   2*A*y-A1*x*x=A*A1,   y=3/4*x*x+3/2;   4)   x=2*(A1/A)*y*SQR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Математический  маятник  длиной  l  1  = 40 см и физический  маятник в виде тонкого прямоугольного стержня длиной l 2 = 60 см  синхронно  колеблются  около  одной и той же горизонтальной оси.  Определить расстояние центра масс стержня от оси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 см.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Колебания   материальной  точки  массой  m=0.1г  происходят  согласно   уравнению   X=A*cos(W*t),   где  A=5см,  W=20c**(-1).  Определить   максимальные  значения  возвращающей  силы  Fmax  и  кинетической энергии Тmax.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 мН; 50 м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1/3   молекул   азота  массой  10  г  распалась  на  атомы.  Определить полное число частиц, находящихся в газ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87*10**20 частиц.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Полый  шар  вместимостью  10 см**3,заполненный воздухом при  температуре  573  К,  соединены  трубкой  с чашкой, заполненной  ртутью.  Определить  массу  ртути,  вошедшей в шар при остывании  воздуха  в нем до температуры 293 К. Изменением вместимости шара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6,5 г.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Разность   удельных   теплоемкостей   Сp  -  Сv  некоторого  двухатомного газа равна 260 Дж/(кг*К). Найти молярную массу газа  и его удельные теплоемкости Сv и Сp.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032 кг/моль.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Определить  работу адиабатного расширения водорода массой 4  г, если температура газа понизилась на 10 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16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Углекислый  газ  массой  400  г  был  нагрет  на  50  К при  постоянном  давлении.  Определить  изменение  внутренней энергии  газа,  количество  теплоты,  полученное  газом, и совершенную им  работ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11,3 кДж; 2) 17,1 кДж; 3) 5,8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Азот,  занимавший объем V1 = 1 л под давлением p1 =0,2 МПа,  изотермически  расширился до объема V2 = 28 л. Определить работу  А расширения газа и количество теплоты Q, полученное газо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А=Q=2,06 к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25.Шкиль Александр</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колебания  по закону x=A*cos(W*t+фи), где  А=4cм.  Определить начальную фазу фи, если: 1)x(0)=2cm и x(0)&lt;0;  2)x(0)=-2*SQR(2)cм    и    x(0)&lt;0;    3)x(0)=2см    и    x(0)&gt;0;  x(0)=-2*SQR(3)см  и  x(0)&gt;0.Построить  векторную  диаграмму  для  момента t=0.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фи=pi/3;  2)фи=3/4*pi;  3)фи=5/3*pi;  4)фи=7/6*pi.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Точка  совершает  одновременно  два гармонических колебания  одинаковой  частоты,  происходящих  по  взаимно перпендикулярным  направлениям   и   выражаемых   уравнениями:   1)X=A*cos(W*t)  и  Y=A*cos(W*t);  2)X=A*cos(W*t),  Y=A1*cos(W*t).  Hайти  для  двух  случаев  уравнение  траектории точки, построить ее с соблюдением  масштаба. Принять A=2см, A1=3с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x=y; 2)y=(A2/A1)*x.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На  стержне  длиной 30 см укреплены два одинаковых грузика:  один  -  в  середине  стержня,  другой - на одном из его концов.  Стержень   с   грузиком  колеблется  около  горизонтальной  оси,  проходящей через свободный конец стержня. Определить приведенную  длину   и   период   колебаний  такой  системы.  Массой  стержня  пренебреч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5 см;1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Колебания  материальной точки происходят согласно уравнению  X=A*cos(W*t),   где   A=8см,   W=pi/6c**(-1).   В  момент  когда  возвращающая   сила   F   в   первый   раз   достигла   значения  -5мН,потенциальная  энергия  П точки стала равной 100мкДж. Найти  этот момент времени t и соответствующую фазу W*t.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c; pi/3.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В  сосуде вместимостью 1,12 л находится азот при нормальных  условиях.   Часть  молекул  газа  при  нагревании  до  некоторой  температуры   оказалось   диссоциированной   на  атомы.  Степень  диссоциации  0,3.  Определить  количество  вещества: 1) азота до  нагревания;  2) молекулярного азота после нагревания; 3)атомного  азота после нагревания; 4) всего азота после нагревания.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  50 ммоль; 22,4*10**(-3) м**3/моль;2) 35 ммоль;3) 30  ммоль; 4) 65 ммоль.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В  цилиндр длиной 1,6 м заполненный воздухом при нормальном  и   атмосферном   давлении,  начали  медленно  вдвигать  поршень  площадью  200  см**2. Определить силу, которая будет действовать  на  поршень,  если  его  остановить  на  расстоянии 10 см от дна  цилиндр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2,3 кН.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В  баллоне  находятся  аргон  и  азот.  Определить удельную  теплоемкость  Сv  смеси  этих газов, если массовые доли аргона и  азота одинаковы и равны 0,5.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526 Дж/(кг*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При  адиабатном  сжатии  кислорода  массой  1  кг совершена  работа  100  кДж.  Определить конечную температуру газа, если до  сжатия кислород находился при температуре 300 К.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54 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Баллон  вместимостью  20 л содержит водород при температуре  300  К  под  давлением  0,4  МПа. Каковы будут температура Т 1 и  давление p 1,если газу сообщить количество теплоты 6 кДж?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390 К; 520 кПа.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В  цилиндре  под  поршнем  находится  азот  массой  0,6 кг,  занимающий  объем  1,2  м**3  при температуре 560 К.В результате  подвода  теплоты  газ  расширился и занял объем 4,2 м**3, причем  температура  осталась  неизменной. Найти: 1)изменение внутренней  энергии  газа;  2)совершенную  им  работу; 3)количество теплоты,  сообщенное газ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0; 2)126 кДж; 3)126 к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Студент: 26.Юрасов Владимир</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Точка  совершает колебания по закону x=A*cosW*t, где А=5см;  W=2  c**(-1). Определить ускорение [x''] точки в момент времени,  когда ее скорость x=8cм/c.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x'']=120cm/c*c.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Два гармонических колебания, направленных по одной прямой и  имеющих  одинаковые  амплитуды  и  периоды,  складываются в одно  колебание  той  же  амплитуды.  Найти  разность фаз складываемых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2п/3 рад или 4п/3 рад.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Однородный   диск   радиусом   30   см   колеблется   около  горизонтальной   оси,   проходящей   через  одну  из  образующих  цилиндрической поверхности диска. Каков период его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5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drawing>
                <wp:anchor behindDoc="0" distT="0" distB="0" distL="114300" distR="0" simplePos="0" locked="0" layoutInCell="1" allowOverlap="1" relativeHeight="14">
                  <wp:simplePos x="0" y="0"/>
                  <wp:positionH relativeFrom="column">
                    <wp:align>right</wp:align>
                  </wp:positionH>
                  <wp:positionV relativeFrom="paragraph">
                    <wp:posOffset>35560</wp:posOffset>
                  </wp:positionV>
                  <wp:extent cx="1123950" cy="134302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1123950" cy="1343025"/>
                          </a:xfrm>
                          <a:prstGeom prst="rect">
                            <a:avLst/>
                          </a:prstGeom>
                        </pic:spPr>
                      </pic:pic>
                    </a:graphicData>
                  </a:graphic>
                </wp:anchor>
              </w:drawing>
            </w:r>
            <w:r>
              <w:rPr>
                <w:rFonts w:cs="Times New Roman" w:ascii="Times New Roman" w:hAnsi="Times New Roman"/>
                <w:sz w:val="28"/>
              </w:rPr>
              <w:t>4.</w:t>
              <w:tab/>
              <w:t xml:space="preserve">Из  тонкого  однородного  диска  радиусом  R=20см  вырезана  часть,  имеющая  вид  круга  радиусом  r=10см.  Оставшаяся часть  колеблется  относительно  горизонтальной  оси  О,  совпадающей с  одной из образующих поверхностей диска. Найти период Т колебаний  такого маятни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14c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Определить количество вещества водорода, заполняющего сосуд  вместимостью 3 л, если плотность газа 6,65*10**(-3) кг/моль.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9.97*10**- 3 моль.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В   баллоне   вместимостью   25  л  находится  водород  при  температуре  290 К. После того как часть водорода израсходовали,  давление  в  баллоне  понизилось  на  0,4  МПа. Определить массу  израсходованного водород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8,3 г.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Определить удельную теплоемкость Сv смеси газов, содержащей  5  л  водорода  и  3  л  гелия.  Газы  находятся  при одинаковых  условиях.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53 кДж/(кг*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Водород  массой  4  г  был  нагрет  на  10 К при постоянном  давлении. Определить работу расширения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6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Горючая   смесь   в  двигателе  дизеля  воспламеняется  при  температуре  1,1  кК.  Начальная  температура  смеси  350  К. Во  сколько  раз  нужно  уменьшить объем смеси при сжатии, чтобы она  воспламенилась?  Сжатие  считать адиабатным. Показатель адиабаты  для смеси принять равным 1,4.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7,6.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Кислород  массой 2 кг занимает объем 1 м**3 и находится под  давлением  0,2  МПа.  Газ  был  нагрет  сначала  при  постоянном  давлении  до  объема  3  м**3,а  затем  при постоянном объеме до  давления  0,5  МПа. Найти: 1) изменение внутренней энергии газа;  2)совершенную  им  работу;  3)  количество  теплоты,  переданное  газ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25 МДж; 2)0,4 МДж; 3)3,65 МДж. Рисунок: нет.  </w:t>
            </w:r>
          </w:p>
        </w:tc>
      </w:tr>
    </w:tbl>
    <w:p>
      <w:pPr>
        <w:pStyle w:val="Normal"/>
        <w:rPr/>
      </w:pPr>
      <w:r>
        <w:rPr/>
      </w:r>
    </w:p>
    <w:p>
      <w:pPr>
        <w:pStyle w:val="Normal"/>
        <w:rPr/>
      </w:pPr>
      <w:r>
        <w:br w:type="column"/>
      </w:r>
      <w:r>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9570" w:type="dxa"/>
            <w:gridSpan w:val="2"/>
            <w:tcBorders/>
            <w:shd w:color="auto" w:fill="auto" w:val="clear"/>
          </w:tcPr>
          <w:p>
            <w:pPr>
              <w:pStyle w:val="Normal"/>
              <w:widowControl w:val="false"/>
              <w:spacing w:before="480" w:after="200"/>
              <w:rPr>
                <w:rFonts w:ascii="Arial" w:hAnsi="Arial" w:cs="Arial"/>
                <w:sz w:val="28"/>
              </w:rPr>
            </w:pPr>
            <w:r>
              <w:rPr>
                <w:rFonts w:cs="Arial" w:ascii="Arial" w:hAnsi="Arial"/>
                <w:sz w:val="28"/>
              </w:rPr>
              <w:t>Расчетно-графическое задание № 1_2  АП-11</w:t>
            </w:r>
          </w:p>
        </w:tc>
      </w:tr>
      <w:tr>
        <w:trPr/>
        <w:tc>
          <w:tcPr>
            <w:tcW w:w="4785" w:type="dxa"/>
            <w:tcBorders/>
            <w:shd w:color="auto" w:fill="auto" w:val="clear"/>
          </w:tcPr>
          <w:p>
            <w:pPr>
              <w:pStyle w:val="Normal"/>
              <w:widowControl w:val="false"/>
              <w:spacing w:before="480" w:after="200"/>
              <w:jc w:val="left"/>
              <w:rPr/>
            </w:pPr>
            <w:r>
              <w:rPr/>
              <w:t xml:space="preserve">Группа: </w:t>
            </w:r>
          </w:p>
        </w:tc>
        <w:tc>
          <w:tcPr>
            <w:tcW w:w="4785" w:type="dxa"/>
            <w:tcBorders/>
          </w:tcPr>
          <w:p>
            <w:pPr>
              <w:pStyle w:val="Normal"/>
              <w:widowControl w:val="false"/>
              <w:spacing w:before="480" w:after="200"/>
              <w:jc w:val="right"/>
              <w:rPr/>
            </w:pPr>
            <w:r>
              <w:rPr/>
              <w:t xml:space="preserve">Студен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w:t>
              <w:tab/>
              <w:t xml:space="preserve">Уравнение  колебаний  точки  имеет  вид  X=A*cosW(t+т), где  W=PI*c**(-1), т=0.2 сек. Определить период Т и начальную фазу фи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фи=0.2*pi; T2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2.</w:t>
              <w:tab/>
              <w:t xml:space="preserve">Смещение  светящейся  точки на экране осциллографа является  результатом  сложения  двух  взаимно перпендикулярных колебаний,  которые      описываются      уравнениями:     1)X=A*sin3*(W*t),  Y=A*sin2*(W*t);         2)X=A*sin3*(W*t),        Y=A*cos2*(W*t);  3)X=A*sin3*(W*t),   Y=A*cos(W*t).   Применяя  графический  метод  сложения  и  соблюдая  масштаб,  построить траекторию светящейся  точки на экране. Принять A=4см.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3.</w:t>
              <w:tab/>
              <w:t xml:space="preserve">Математический  маятник длиной 1 м установлен в лифте. Лифт  поднимается  с ускорением 2,5 м/с**2.Определить период колебаний  маятник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8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4.</w:t>
              <w:tab/>
              <w:t xml:space="preserve">Ареометр  массой  50  г,  имеющий  трубку  диаметром  1 см,  плавает  в  воде.  Ареометр  немного  погрузили  в  воду и затем  предоставили  самому  себе,  в результате чего он стал совершать  гармонические колебания. Найти период этих колебаний.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6 с.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5.</w:t>
              <w:tab/>
              <w:t xml:space="preserve">Кислород    при   нормальных   условиях   заполняет   сосуд  вместимостью  11,2  л. Определить количество вещества газа и его  масс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5 моль; 16,2.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6.</w:t>
              <w:tab/>
              <w:t xml:space="preserve">Баллон  вместимостью 12 л содержит углекислый газ. Давление  газа  равно  1  МПа,  температура 300 К. Определить массу газа в  баллоне.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0,212 кг.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7.</w:t>
              <w:tab/>
              <w:t xml:space="preserve">Вычислить  удельные  теплоемкости  Сv  и Сp газов: 1)гелия;  2)водорода; 3)углекислого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1)3,12  кДж/(кг*К),  5,19  кДж/  (кг*К);  2)10,4 кДж/  (кг*К),  14,6  кДж/  (кг*К);  3)  567 Дж/ (кг*К), 756 Дж/(кг*К).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8.</w:t>
              <w:tab/>
              <w:t xml:space="preserve">Газ  занимавший  объем  12  л  под  давлением100  кПа,  был  изобарно нагрет от температуры 300 К до 400 К. Определить работу  расширения газа.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400 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9.</w:t>
              <w:tab/>
              <w:t xml:space="preserve">При изотермическом расширении водорода массой 1 г, имевшего  температуру  280 К, объем газа увеличился в три раза. Определить  работу  А  расширения газа и полученное газом количество теплоты  Q.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A=Q=1,28 кДж. Рисунок: нет.  </w:t>
            </w:r>
          </w:p>
        </w:tc>
      </w:tr>
      <w:tr>
        <w:trPr/>
        <w:tc>
          <w:tcPr>
            <w:tcW w:w="9570" w:type="dxa"/>
            <w:gridSpan w:val="2"/>
            <w:tcBorders/>
          </w:tcPr>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10.</w:t>
              <w:tab/>
              <w:t xml:space="preserve">При  изохорном  нагревании  кислорода объемом 50 л давление  изменилось  на  0,5  МПа.  Найти  количество теплоты, сообщенное  газу.     </w:t>
            </w:r>
          </w:p>
          <w:p>
            <w:pPr>
              <w:pStyle w:val="Normal"/>
              <w:widowControl w:val="false"/>
              <w:spacing w:before="480" w:after="200"/>
              <w:jc w:val="both"/>
              <w:rPr>
                <w:rFonts w:ascii="Times New Roman" w:hAnsi="Times New Roman" w:cs="Times New Roman"/>
                <w:sz w:val="28"/>
              </w:rPr>
            </w:pPr>
            <w:r>
              <w:rPr>
                <w:rFonts w:cs="Times New Roman" w:ascii="Times New Roman" w:hAnsi="Times New Roman"/>
                <w:sz w:val="28"/>
              </w:rPr>
              <w:t xml:space="preserve">Ответ: 62,5 Дж. Рисунок: нет.  </w:t>
            </w:r>
          </w:p>
        </w:tc>
      </w:tr>
    </w:tbl>
    <w:p>
      <w:pPr>
        <w:pStyle w:val="Normal"/>
        <w:rPr/>
      </w:pPr>
      <w:r>
        <w:rPr/>
      </w:r>
    </w:p>
    <w:p>
      <w:pPr>
        <w:pStyle w:val="Normal"/>
        <w:rPr/>
      </w:pPr>
      <w:r>
        <w:br w:type="column"/>
      </w:r>
      <w:r>
        <w:rPr/>
      </w:r>
    </w:p>
    <w:p>
      <w:pPr>
        <w:pStyle w:val="Normal"/>
        <w:widowControl/>
        <w:bidi w:val="0"/>
        <w:spacing w:lineRule="auto" w:line="276" w:before="48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52c"/>
    <w:pPr>
      <w:widowControl/>
      <w:bidi w:val="0"/>
      <w:spacing w:lineRule="auto" w:line="276" w:before="480" w:after="200"/>
      <w:jc w:val="center"/>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631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631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4</Pages>
  <Words>11336</Words>
  <Characters>64617</Characters>
  <CharactersWithSpaces>7580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8:00Z</dcterms:created>
  <dc:creator>m422-3</dc:creator>
  <dc:description/>
  <dc:language>en-US</dc:language>
  <cp:lastModifiedBy>m422-3</cp:lastModifiedBy>
  <dcterms:modified xsi:type="dcterms:W3CDTF">2018-11-01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