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2-1   ПГ-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200"/>
              <w:jc w:val="left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80" w:after="200"/>
              <w:jc w:val="right"/>
              <w:rPr/>
            </w:pPr>
            <w:r>
              <w:rPr/>
              <w:t xml:space="preserve">Студент: ГГ-11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На   одном   конце   цилиндрического   медного   проводника  сопротивлением  10 Ом (при 0 град. С) поддерживается температура  20   град.  С,  на  другом  400  град.  С.  Найти  сопротивление  проводника,   считая   градиент   температуры   вдоль   его  оси  постоянны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8,8 О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К источнику ЭДС 1,5 В присоединили катушку с сопротивлением  0,1 Ом.   Амперметр показал силу тока, равную 0,5  А.  Когда к источнику тока  присоединили последовательно еще один источник тока с такой же ЭДС,   то сила тока в той же катушке оказалась равной 0,4 А.   Определить внутренние сопротивления r1 и r2 первого и второго   источников ток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,9 Ом, 4,5 О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09675" cy="9620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Три  сопротивления  R1=5  Ом;  R2=1  Ом  и R3=3 Ом, а также  источник  тока  с  ЭДС  Е1=1,4  В  соединены,  как  показано  на  рис.19.11.   Определить   ЭДС   источника   тока,  который  надо  подключить  в  цепь  между  точками  А  и  В,  чтоб  в указанном  направлении в сопротивлении R3 шел ток силой 1 А. Сопротивлением  источника тока пренебречь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.6 В. Рисунок: 19.11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ЭДС  батареи равна 20 В. Сопротивление R внешней цепи равно  2  Ом,  сила  тока  4  А.  Найти КПД батареи. При каком значении  внешнего сопротивления R КПД будет равен 99 %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4 ; 297 О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Напряженность  Н  магнитного  поля в центре кругового витка  радиусом 8 см равна 30 А/м. Определить напряженность Н1 в   точке, лежащей на перпендикуляре проходящего через центр   кольца,  на высоте равной радиусу кольц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5,4 А/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733425" cy="92392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89" r="-1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Два  бесконечно  длинных  прямых провода скрещены под углом  (рис.).  По  проводам текут токи I1=80 А и I2=60 А. Расстояние d  между  проводами  равно 10 см. Определить магнитную индукцию В в  точке А, одинаково удаленной от обоих проводников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00 мкТл. Рисунок: 21.12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На  расстоянии 10 нм от траектории прямолинейно движущегося  электрона  максимальное  значение магнитной индукции В max = 160  мкТл. Определить скорость электрон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Мм/с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Двукратно  ионизированный  атом гелия движется в однородном  магнитном  поле  напряженностью  100 кА/м по окружности радиусом  10см. Найти скорость атома гелия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61 мм/с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Электрон,  имеющий кинетическую энергию Т=1.5 МэВ, движется  в  однородном магнитном поле по окружности. Магнитная индукция В  поля равна 0,02 Тл. Определить период обращения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7.02 нс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Электрон  в  однородном  магнитном  поле с индукцией 0,1 Тл  движется  по  окружности.  Найти  силу  эквивалентного кругового  тока, создаваемого движением электрон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48 пА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2-1   ПГ-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200"/>
              <w:jc w:val="left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80" w:after="200"/>
              <w:jc w:val="right"/>
              <w:rPr/>
            </w:pPr>
            <w:r>
              <w:rPr/>
              <w:t>Студент:  1.Глухоедов Антон Сергеевич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Напряжение   на   шинах   электростанции   равно   6,6  кВ.  Потребитель  находится  на  расстоянии 10 км. Определить площадь  сечения  медного  провода,  который следует взять для устройства  двухпроводной  линии передачи, если сила тока в линии равна 20 А  и потери напряжения в проводах не должны превышать 3 процент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4,2 мм**2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аны  12 элементов с ЭДС E=1.5В и внутренним сопротивлением  r(i)=0.4  Ом. Как нужно соединить эти элементы, чтоб получить от  собранной  из  них батареи наибольшую силу тока во внешней цепи,  имеющей  сопротивление  R=0.3  Oм?  Определить максимальную силу  ток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Четыре   параллельно   соединенных   группы  по  три  последовательно  соединенных  элемента в каждой. 7.5 А. Рисунок: 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19200" cy="94297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Две батареи аккумуляторов (E1=10 В, r1=1 Ом, Е2=8 В, r2=1,5  Ом)  и  реостат  (R=6  Ом  ) соединены как показано на рис.19.7.  Найти силу тока в батареях и реостате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.6A; 0.2A; 1.4A. Рисунок: 19.7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ЭДС   батареи  аккумуляторов  12  В,  сила  тока  короткого  замыкания  равна  5  А.  Какую  наибольшую  мощность Р max можно  получить во внешней цепи, соединенной с такой батареей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5 Вт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При какой силе тока, текущего по тонкому проводящему кольцу  радиусом R = 0,2 м, магнитная индукция B в точке, равноудаленной  от  всех  точек кольца на расстояние r = 0,3 м, станет равной 20  мкТл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1,5 А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733425" cy="92392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89" r="-1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о  двум бесконечно длинным прямым проводам, скрещенным под  прямым  углом,  текут токи I1=30 А и I2=40 А. Расстояние d между  проводами равно 20 см. Определить магнитную индукцию В в точке С  (рис.),  одинаково удаленной от обоих проводников на расстояние,  равное d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0 мкТл. Рисунок: 21.13..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2362200" cy="98107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По плоскому  контуру  из тонкого провода течет ток I=100 A.  Определить  магнитную  индукцию  поля, создаваемого этим током в  точке О, в случаях а-б, изображенных на рисунке 21.16.  Радиус R  изогнутой части контура равен 20 с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Определить  энергию,  которую приобретает протон, сделав 40  оборотов в магнитном поле циклотрона, если максимальное значение  переменной  разности  потенциалов  между  пуантами  равно 60 кВ.  Определить   также  относительное  увеличение  массы  протона  в  сравнении с массой покоя, а также скорость протон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,8 МэВ; 0,5 %; 30 Мм/с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Электрон    движется    в    однородном    магнитном   поле  напряженностью  4  кА/м  со  скоростью  10 Мм/с. Вектор скорости  направлен  перпендикулярно  линиям  напряженности. Найти силу, с  которой  поле  действует  на  электрон,  и радиус окружности, по  которой он движется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,05 фН; 1,13 с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Электрон движется по окружности в однородном магнитном поле  напряженностью 10 кА/м. Вычислить период вращения электрон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,84 нс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2-1   ПГ-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200"/>
              <w:jc w:val="left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80" w:after="200"/>
              <w:jc w:val="right"/>
              <w:rPr/>
            </w:pPr>
            <w:r>
              <w:rPr/>
              <w:t>Студент: 2. Загоруйко Владислав Сергеевич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Определить  плотность  тока в железном проводнике длиной 10  м, если провод находится под напряжением 6 В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,1 МА/м **2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Имеется  N  одинаковых  гальванических  элементов с ЭДС E и  внутренним  сопротивлением  r(i)  каждый. Из этих элементов надо  собрать батарею, состоящую из нескольких параллельно соединенных  групп,  содержащих  по  n последовательно соединенных элементов.  При  каком  значении  n  сила  тока  I  во внешней цепи, имеющей  сопротивление R, будет максимальной? Чему будет равно внутреннее  сопротивление R(i) батареи при этом значении n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n=(n*R/r(i))**0.5; R(i)=R. Рисунок: нет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714500" cy="1076325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Определить  силу  тока  I3  в  резисторе  сопротивлением R3  (рис.19.9)  и  напряжение  U3  на концах резистора, если Е1=4 В,  Е2=3  В,  R1=2  Ом,  R2=6 Ом, R3=1 Ом. Внутренним сопротивлением  источников тока пренебречь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3=0,U3=0 Рисунок: 19.9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Сила  тока  в  проводнике  сопротивлением 100 Ом равномерно  нарастает  от  0  до  10  А  в  течение времени 30 с. Определить  количество теплоты Q, выделившееся за это время в проводнике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00 кДж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По  обмотке очень короткой катушки радиусом 16 см течет ток  5  А.  Сколько  витков  N  проволоки  намотано  на катушку, если  напряженность Н магнитного поля в ее центре равна 800 А/м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1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Расстояние  между  двумя  параллельными  длинными проводами  равно  5  см.  По  проводам в одном направлении текут одинаковые  токи  30  А каждый. Найти напряженность магнитного поля в точке,  находящейся  на  расстоянии  4  см  от  одного и 3 см от другого  провод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0 А/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876425" cy="933450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Бесконечно  длинный  тонкий  проводник с током I=50 А имеет  изгиб  (плоскую петлю)  радиусом  R=10 см.  Определить в точке О  магнитную индукцию поля, создаваемого этим током, в случаях а-б,  изображенных на рисунке 21.15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57 мкТл; 257 мкТл. Рисунок: 21.15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В  циклотроне требуется ускорять ионы гелия (He++). Частота  ню переменной разности потенциалов, приложенной к дуантам, равна  10  МГц.  Какова  должна  быть индукция В магнитного поля, чтобы  период  Т обращения ионов совпадал с периодом изменения разности  потенциалов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=1.3 Тл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Два   однозарядных   иона,   пройдя  одинаковую  ускоряющую  разность   потенциалов,  влетели  в  однородное  магнитное  поле  перпендикулярно  линиям  индукции.  Один  ион, масса m1 которого  равна   12  а.е.м.,  описал  дугу  окружности  радиусом  R1=4см.  Определить массу m2 другого иона, который описал дугу окружности  радиусом R2=6с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m2=(R2/R1); m1=27 а.е.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Заряженная  частица влетела перпендикулярно линиям индукции  в  однородное  магнитное  поле,  созданное в среде. В результате  взаимодействия  с  веществом  частица, находясь в поле, потеряла  половину  своей  первоначальной  энергии.  Во  сколько раз будут  отличаться радиусы кривизны R траектории начала и конца пути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sqr(2)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2-1   ПГ-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200"/>
              <w:jc w:val="left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80" w:after="200"/>
              <w:jc w:val="right"/>
              <w:rPr/>
            </w:pPr>
            <w:r>
              <w:rPr/>
              <w:t>Студент: 3. Карталов Андрей Вичкторович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Сила  тока  в проводнике равномерно нарастает от 0 до 3 А в  течение   времени   10   с.  Определить  заряд  Q,  прошедший  в  проводнике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5 Кл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>Две  группы  из  трех последовательно соединенных элементов  соединены   параллельно.  ЭДС  каждого  элемента  равна  1,2  В,  внутреннее сопротивление  r=0,2 Ом.  Полученная батарея замкнута  на внешнее сопротивление R=1,5 Ом. Найти силу тока во внешней цени.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,9 Ом, 4,5 О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85875" cy="1123950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Три  источника  тока  с  ЭДС  Е1=11  В,Е2=4  В,Е3=6 В и три  реостата  с сопротивлениями R1=5 Ом, R2=10 Ом, R3=2 Ом соединены  как  показано на рис.19.10. Определить силы токов I в реостатах.  Внутреннее сопротивление источников тока пренебрежительно мало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.8 А; 0.3 А; 0.5 А Рисунок: 19.10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Сила  тока  в  проводнике  равномерно увеличивается от 0 до  некоторого максимального значения в течение времени 10 с. За это  время   в   проводнике  выделилось  количество  теплоты  1  кДж.  Определить   скорость   нарастания   тока   в  проводнике,  если  сопротивление R его равно 3 О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А/с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923925" cy="1381125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60" r="-8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По проводнику в виде тонкого кольца радиусом R=10 см. течет  ток.  Чему  равна  сила тока I, если магнитная индукция В поля в  точке А (рис.21.10).равна 1 мкТл? угол бетта =10 градусов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05 А. Рисунок: 21.10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076325" cy="904875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Бесконечно  длинный  прямой провод согнут под прямым углом.  По  проводнику  течет  ток I=20 А. Какова магнитная индукция В в  точке А (рис.), если r=5 см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0 мкТл. Рисунок: 21.13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876425" cy="93345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Бесконечно  длинный  тонкий  проводник с током I=50 А имеет  изгиб  (плоскую петлю)  радиусом  R=10 см.  Определить в точке О  магнитную индукцию поля, создаваемого этим током, в случаях а-б,  изображенных на рисунке 21.15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Электрон движется по окружности в однородном магнитном поле  напряженностью 10 кА/м. Вычислить период вращения электрон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,84 нс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Электрон  движется  в магнитном поле по окружности радиусом  R=2  см.  Магнитная  индукция  В  поля  равна 0.1 Тл. Определить  кинетическую энергию Т электрон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.28 МэВ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Вычислить  скорость  и кинетическую энергию альфа - частиц,  выходящих  из  циклотрона,  если, подходя к выходному окну, ионы  движутся  по окружности радиусом 50 см. Индукция магнитного поля  циклотрона равна 1,7 Тл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1 Мм/с; 34,9 МэВ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2-1   ПГ-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200"/>
              <w:jc w:val="left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80" w:after="200"/>
              <w:jc w:val="right"/>
              <w:rPr/>
            </w:pPr>
            <w:r>
              <w:rPr/>
              <w:t>Студент: 4. Крюков Роман Анатольевич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Зашунтированный  амперметр  измеряет  токи  силой  до 10 А.  Какую  наибольшую  силу  тока  может измерить этот амперметр без  шунта,   если   сопротивление   амперметра   равно   0,02  Ом  и  сопротивление шунта равно 5 мО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 А. Рисунок: нет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ва  элемента  (ЭДС 1 = 1,2 В, r 1 = 0,1 Ом; ЭДС 2 = 0,9 В,  r2  =  0,3  Ом) соединены одноименными полюсами. Сопротивление R  соединительных  проводов  равно  0,2  Ом. Определить силу тока в  цепи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5А. Рисунок: нет.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09675" cy="923925"/>
                  <wp:effectExtent l="0" t="0" r="0" b="0"/>
                  <wp:wrapSquare wrapText="bothSides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89" r="-6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Два  источника  тока  (E1=8 В, r1=2 Ом, Е2=6В, r2=1.5 Ом) и  реостат  (R=10 Ом) соединены как показано на рис.19.8. Вычислить  силу тока I, текущего через реостат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. Рисунок: 19.8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К   батарее   аккумуляторов,  ЭДС  которого  равна  2  В  и  внутреннее  сопротивление  r  =  0,5  Ом, присоединен проводник.  Определить:  1)сопротивление R проводника, при котором мощность,  выделяемая  в  нем,  максимальна; 2)мощность Р, которая при этом  выделяется в проводнике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5 Ом ; 2 Вт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38250" cy="933450"/>
                  <wp:effectExtent l="0" t="0" r="0" b="0"/>
                  <wp:wrapSquare wrapText="bothSides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88" r="-6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Тонкая  лента  шириной  l=40  см свернута в трубку радиусом  R=30  см.  По ленте течет равномерно распределенный по ее ширине  ток  I=200 А (рис.21.11). Определить магнитную индукцию В на оси  трубки  в двух точках: 1)В средней точке; 2)в точке, совпадающей  с концом трубки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49 мкТл;251 мкТл. Рисунок: 21.11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о тонкому проводу, изогнутому в виде прямоугольника, течет  ток  60  А.  Длины  сторон  прямоугольника  равны 30 см и 40 см.  Определить магнитную индукцию В в точке пересечения диагоналей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0 мкТл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2362200" cy="981075"/>
                  <wp:effectExtent l="0" t="0" r="0" b="0"/>
                  <wp:wrapSquare wrapText="bothSides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По плоскому  контуру  из тонкого провода течет ток I=100 A.  Определить  магнитную  индукцию  поля, создаваемого этим током в  точке О, в случаях а-б, изображенных на рисунке 21.16.  Радиус R  изогнутой части контура равен 20 с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Электрон,  влетел  в  однородное магнитное поле с индукцией  0,2  Тл,  стал двигаться по окружности радиусом 5 см. Определить  магнитный момент эквивалентного кругового ток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7,04 пА*м**2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Заряженная   частица,  обладающая  скоростью  2*10**6  м/с,  влетела  в  однородное магнитное поле с индукцией 0,52 Тл. Найти  отношение заряда частицы к ее массе, если частица в поле описала  дугу  окружности  радиусом  4 см. По этому отношению определить,  какая это частиц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96,3 МКл/кг; протон и антипротон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Вычислить  радиус дуги окружности, которую описывает протон  в магнитном поле с индукцией 15 мТл, если скорость протона равна  2 Мм/с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38 м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2-1   ПГ-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200"/>
              <w:jc w:val="left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80" w:after="200"/>
              <w:jc w:val="right"/>
              <w:rPr/>
            </w:pPr>
            <w:r>
              <w:rPr/>
              <w:t>Студент: 5. Мовмыга Андрей Геннадьевич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2057400" cy="942975"/>
                  <wp:effectExtent l="0" t="0" r="0" b="0"/>
                  <wp:wrapSquare wrapText="bothSides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87" r="-4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Проволочный  куб составлен из проводников. Сопротивление R1  каждого  проводника,  составляющего  ребро  куба,  равно  1  Ом.  Вычислить   сопротивление  R  этого  куба,  если  он  включен  в  электрическую цепь как показано на рисунке 19.4б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/4 Ом. Рисунок: 19.4б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409700" cy="1104900"/>
                  <wp:effectExtent l="0" t="0" r="0" b="0"/>
                  <wp:wrapSquare wrapText="bothSides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ва  одинаковых  источника  тока  с ЭДС E=1.2В и внутренним  сопротивлением  r=0.4  Ом  каждый  соединены,  как  показано  на  рис.19.6   а,б.  Определить  силу  тока  I  в  цепи  и  разность  потенциалов U между точками А и В в первом и втором случае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)I=3 A, U=0; б)I=0, U=1.2В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Три  батареи  с  ЭДС  1  =12В,  ЭДС  2  = 5В и ЭДС = 10 В и  одинаковыми   внутренними   сопротивлениями  r,  равными  1  Ом,  соединены   между  собой  одноименными  полюсами.  Сопротивление  соединительных  проводов  ничтожно  мало. Определить силы токов,  идущих через каждую батарею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 А; 4 А; 1 А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К  зажимам  батареи  аккумуляторов присоединен нагреватель.  ЭДС   батареи   равна  24  В,  внутреннее  сопротивление  1  Ом.  Нагреватель  включенный  в  цепь, потребляет мощность Р = 80 Вт.  Вычислить силу тока в цепи и КПД нагревателя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КПД  1  = 0,17 ; I 1 = 20 А; I 2 = 4 А; КПД 2 = 0,83. 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Найти  магнитную  индукцию  в  центре  тонкого  кольца,  по  которому идет ток 10 А. Радиус кольца равен 5 с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26 мкТл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о бесконечно длинному прямому проводу, согнутому под углом  120  градусов,  течет  ток  50  А.  Найти магнитную индукцию В в  точках,  лежащих  на биссектрисе угла и удаленных от вершины его  на расстояние 5 с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 1 = 346 мкТл; В 2 = 116 мкТл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По тонкому  проволочному  кольцу течет ток. Не изменяя силы  силы  тока  в проводнике, ему придали форму квадрата. Во сколько  раз изменилась магнитная индукция в цетре контура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15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Электрон  движется  в магнитном поле с индукцией 0,02 Тл по  окружности   радиусом  1  см.  Определить  кинетическую  энергию  электрона (в Дж и электрон - вольтах)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563 фДж = 3,52 кэВ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В  однородном  магнитном  поле  с  индукцией  2 Тл движется  протон.  Траектория  его  движения  представляет  собой винтовую  линию  с  радиусом  10 см и шагом 60 см. Определить кинетическую  энергию протон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80 фДж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Электрон  движется  в магнитном поле с индукцией 0,02 Тл по  окружности   радиусом  1  см.  Определить  кинетическую  энергию  электрона (в Дж и электрон - вольтах)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563 фДж = 3,52 кэВ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2-1   ПГ-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200"/>
              <w:jc w:val="left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80" w:after="200"/>
              <w:jc w:val="right"/>
              <w:rPr/>
            </w:pPr>
            <w:r>
              <w:rPr/>
              <w:t>Студент: 6. Молчанов Артём Олегович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2057400" cy="942975"/>
                  <wp:effectExtent l="0" t="0" r="0" b="0"/>
                  <wp:wrapSquare wrapText="bothSides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87" r="-4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.</w:t>
              <w:tab/>
              <w:tab/>
              <w:t xml:space="preserve">Проволочный куб составлен из проводников. Сопротивление R1  каждого  проводника,  составляющего  ребро  куба,  равно  1  Ом.  Вычислить   сопротивление  R  этого  куба,  если  он  включен  в  электрическую цепь как показано на рисунке.19.4.в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7/12 Ом. Рисунок: 19.4в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Внутреннее  сопротивление батареи аккумуляторов равно 3 Ом.  Сколько   процентов   от   точного   значения   ЭДС   составляет  погрешность,  если,  измеряя  разность  потенциалов  на  зажимах  батареи  вольтметром  с сопротивлением 200 Ом, принять ее равной  ЭДС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48 %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19200" cy="942975"/>
                  <wp:effectExtent l="0" t="0" r="0" b="0"/>
                  <wp:wrapSquare wrapText="bothSides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Две батареи аккумуляторов (E1=10 В, r1=1 Ом, Е2=8 В, r2=1,5  Ом)  и  реостат  (R=6  Ом  ) соединены как показано на рис.19.7.  Найти силу тока в батареях и реостате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.6A; 0.2A; 1.4A. Рисунок: 19.7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о  проводнику сопротивлением 3 Ом течет ток, сила которого  возрастает.  Количество  теплоты,  выделившееся  в проводнике за  время  8 с, равно 200 Дж. Определить количество электричества q,  протекшее за это время по проводнику. В момент времени, принятый  за начальный, сила тока в проводнике равна 0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 Кл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Обмотка   катушки   диаметром   10  см  состоит  из  плотно  прилегающих  друг  к  другу  витков тонкой проволоки. Определить  минимальную  длину  катушки,  при  которой  магнитная индукция в  середине  ее  отличается  от  магнитной  индукции  бесконечного  соленоида,  содержащего  такое  же  количество витков на единицу  длины,  не  более  чем  на  0,5  %  .Сила  тока, протекающего по  обмотке, в обоих случаях одинаков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о  двум  бесконечно  длинным  прямым параллельным проводам  текут  токи  20  А  и 30 А в одном направлении. Расстояние между  проводами  равно  10 см. Вычислить магнитную индукцию В в точке,  удаленной от обоих проводов на одинаковое расстояние 10 с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7,2 мкТл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20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2362200" cy="981075"/>
                  <wp:effectExtent l="0" t="0" r="0" b="0"/>
                  <wp:wrapSquare wrapText="bothSides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По плоскому  контуру  из тонкого провода течет ток I=100 A.  Определить  магнитную  индукцию  поля, создаваемого этим током в  точке О, в случаях а-б, изображенных на рисунке 21.16.  Радиус R  изогнутой части контура равен 20 с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36 мкТл; 78,5 мкТл. Рисунок: 21.16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Электрон  влетевший  в камеру Вильсона, оставил след в виде  дуги  окружности радиусом R=10 см. Камера находится в однородном  магнитном  поле  с  индукцией  В=10  Тл. Определить кинетическую  энергию Т электрон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00 МэВ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Заряженная    частица,    прошедшая   ускоряющую   разность  потенциалов  2  кВ,  движется  в  однородном  магнитном  поле  с  индукцией  15,1  мТл  по  окружности  радиусом  1 см. Определить  отношение заряда частицы к ее массе и скорость частицы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75 ГКл/кг; 26,5 Мм/с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Определить  число N оборотов, которые должен сделать протон  в  магнитном  поле  циклотрона,  чтобы  приобрести  кинетическую  энергию  Т=10 МэВ, если при каждом обороте протон проходит между  дуантами разность потенциалов U=30 кВ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N=167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2-1   ПГ-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200"/>
              <w:jc w:val="left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80" w:after="200"/>
              <w:jc w:val="right"/>
              <w:rPr/>
            </w:pPr>
            <w:r>
              <w:rPr/>
              <w:t>Студент: 7. Санин Иван Леонидович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Катушка    и    амперметр   соединены   последовательно   и  присоединены  к  источнику  тока.  К зажимам катушки присоединен  вольтметр    сопротивлением    1   кОм.   Показания   амперметра  0,5А,вольтметра  100В.Определить  сопротивление катушки. Сколько  процентов  от  точного  значения  сопротивления катушки составит  погрешность, если не учитывать сопротивления вольтметра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50 Ом; 20 %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ва  элемента  (ЭДС 1 = 1,2 В, r 1 = 0,1 Ом; ЭДС 2 = 0,9 В,  r2  =  0,3  Ом) соединены одноименными полюсами. Сопротивление R  соединительных  проводов  равно  0,2  Ом. Определить силу тока в  цепи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5А. Рисунок: нет.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714500" cy="1076325"/>
                  <wp:effectExtent l="0" t="0" r="0" b="0"/>
                  <wp:wrapSquare wrapText="bothSides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Определить  силу  тока  I3  в  резисторе  сопротивлением R3  (рис.19.9)  и  напряжение  U3  на концах резистора, если Е1=4 В,  Е2=3  В,  R1=2  Ом,  R2=6 Ом, R3=1 Ом. Внутренним сопротивлением  источников тока пренебречь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3=0,U3=0 Рисунок: 19.9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Сила  тока  в  проводнике  сопротивлением  15 Ом равномерно  возрастает  от  0 до некоторого максимального значения в течение  времени  5  с.  За  это время в проводнике выделилось количество  теплоты  10  кДж.  Найти  среднюю силу тока в проводнике за этот  промежуток времени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0 А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Длинный  прямой  соленоид  из  проволоки  диаметром  0,5 мм  намотан  так,  что  витки  плотно прилегают друг к другу .Какова  напряженность Н магнитного поля внутри соленоида при силе тока 4  А? Толщиной изоляции пренебречь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 кА/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о  контуру  в  виде  равностороннего треугольника идет ток  40А.   Длина   стороны  треугольника  равна  30  см.  Определить  магнитную индукцию В в точке пересечения высот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40 мкТл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Определить  максимальную  магнитную  индукцию  В  max поля,  создаваемого электроном, движущимся прямолинейно со скоростью 10  Мм/с, в точке, отстоящей от траектории на расстоянии 1 н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6 мТ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Электрон    движется    в    однородном    магнитном   поле  напряженностью  4  кА/м  со  скоростью  10 Мм/с. Вектор скорости  направлен  перпендикулярно  линиям  напряженности. Найти силу, с  которой  поле  действует  на  электрон,  и радиус окружности, по  которой он движется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,05 фН; 1,13 с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Заряженная  частица  с энергией 1 кэВ движется в однородном  магнитном   поле  по  окружности  радиусом  1  мм.  Найти  силу,  действующую на частицу со стороны поля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32 пН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Протон  с  кинетической энергией T=1MэВ влетел в однородное  магнитное  поле  перпендикулярно линиям индукции (В=1Тл). Какова  должна  быть  минимальная протяженность l поля в направлении, по  которому  летел  протон,  когда он находился вне поля, чтобы оно  изменило направление движения протона на противоположное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=r=14.5 см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2-1   ПГ-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200"/>
              <w:jc w:val="left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80" w:after="200"/>
              <w:jc w:val="right"/>
              <w:rPr/>
            </w:pPr>
            <w:r>
              <w:rPr/>
              <w:t>Студент: 8. Суворов Ярослав Александрович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2057400" cy="942975"/>
                  <wp:effectExtent l="0" t="0" r="0" b="0"/>
                  <wp:wrapSquare wrapText="bothSides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87" r="-4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Проволочный  куб составлен из проводников. Сопротивление R1  каждого  проводника,  составляющего  ребро  куба,  равно  1  Ом.  Вычислить   сопротивление  R  этого  куба,  если  он  включен  в  электрическую цепь как показано на рисунке 19.4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/6 Ом. Рисунок: 19.4а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Внутреннее  сопротивление батареи аккумуляторов равно 3 Ом.  Сколько   процентов   от   точного   значения   ЭДС   составляет  погрешность,  если,  измеряя  разность  потенциалов  на  зажимах  батареи  вольтметром  с сопротивлением 200 Ом, принять ее равной  ЭДС?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48 %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2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85875" cy="1123950"/>
                  <wp:effectExtent l="0" t="0" r="0" b="0"/>
                  <wp:wrapSquare wrapText="bothSides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Три  источника  тока  с  ЭДС  Е1=11  В,Е2=4  В,Е3=6 В и три  реостата  с сопротивлениями R1=5 Ом, R2=10 Ом, R3=2 Ом соединены  как  показано на рис.19.10. Определить силы токов I в реостатах.  Внутреннее сопротивление источников тока пренебрежительно мало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.8 А; 0.3 А; 0.5 А Рисунок: 19.10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ри  силе  тока  3  А во внешней цепи батареи аккумуляторов  выделяется мощность 18 Вт, при силе тока 1 А - соответственно 10  Вт. Определить ЭДС и внутреннее сопротивление батареи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2 В, 20 м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Катушка  длиной  20  см  содержит  100  витков.  По обмотке  катушки  идет  ток  5 А. Диаметр катушки равен 20 см. Определить  магнитную  индукцию  B  в  точке,  лежащей  на  оси  катушки  на  расстоянии 10 см от ее конца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06 мкТл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о  контуру  в  виде  квадрата идет ток 50 А. Длина стороны  равна 20 см. Определить магнитную индукцию В в точке пересечения  диагоналей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82 мкТл. Рисунок: нет..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0" simplePos="0" locked="0" layoutInCell="1" allowOverlap="1" relativeHeight="24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2362200" cy="981075"/>
                  <wp:effectExtent l="0" t="0" r="0" b="0"/>
                  <wp:wrapSquare wrapText="bothSides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По плоскому  контуру  из тонкого провода течет ток I=100 A.  Определить  магнитную  индукцию  поля, создаваемого этим током в  точке О, в случаях а-б, изображенных на рисунке 21.16.  Радиус R  изогнутой части контура равен 20 с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Электрон,  имеющий кинетическую энергию Т=1.5 МэВ, движется  в  однородном магнитном поле по окружности. Магнитная индукция В  поля равна 0,02 Тл. Определить период обращения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7.02 нс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Двукратно  ионизированный  атом гелия движется в однородном  магнитном  поле  напряженностью  100 кА/м по окружности радиусом  10см. Найти скорость атома гелия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61 мм/с. Рисунок: нет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Электрон  движется  в однородном магнитном поле с индукцией  0,1   Тл   перпендикулярно  линиям  индукции.  Определить  силу,  действующую  на  электрон  со стороны поля, если радиус кривизны  траектории равен 0,5 см.     </w:t>
            </w:r>
          </w:p>
          <w:p>
            <w:pPr>
              <w:pStyle w:val="Normal"/>
              <w:spacing w:before="48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4 пН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48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5:00Z</dcterms:created>
  <dc:creator>m422-3</dc:creator>
  <dc:description/>
  <cp:keywords/>
  <dc:language>en-US</dc:language>
  <cp:lastModifiedBy>m422-3</cp:lastModifiedBy>
  <dcterms:modified xsi:type="dcterms:W3CDTF">2018-09-12T06:05:00Z</dcterms:modified>
  <cp:revision>2</cp:revision>
  <dc:subject/>
  <dc:title/>
</cp:coreProperties>
</file>