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к экзамену (К-2курс)</w:t>
      </w:r>
    </w:p>
    <w:p>
      <w:pPr>
        <w:pStyle w:val="Normal"/>
        <w:numPr>
          <w:ilvl w:val="0"/>
          <w:numId w:val="1"/>
        </w:numPr>
        <w:rPr/>
      </w:pPr>
      <w:r>
        <w:rPr/>
        <w:t>Кинематика точки. Векторный, координатный и естественный способы описания движения точки.</w:t>
      </w:r>
    </w:p>
    <w:p>
      <w:pPr>
        <w:pStyle w:val="Normal"/>
        <w:numPr>
          <w:ilvl w:val="0"/>
          <w:numId w:val="1"/>
        </w:numPr>
        <w:rPr/>
      </w:pPr>
      <w:r>
        <w:rPr/>
        <w:t>Кинематика твердого тела. Вращение вокруг неподвижной оси. Связь между линейными и угловыми величинами.</w:t>
      </w:r>
    </w:p>
    <w:p>
      <w:pPr>
        <w:pStyle w:val="Normal"/>
        <w:numPr>
          <w:ilvl w:val="0"/>
          <w:numId w:val="1"/>
        </w:numPr>
        <w:rPr/>
      </w:pPr>
      <w:r>
        <w:rPr/>
        <w:t>Инерциальные системы отсчета. Преобразования Галилея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ы ньютоновской динамики. Силы. Основное уравнение динамики. Импульс. Центр масс.</w:t>
      </w:r>
    </w:p>
    <w:p>
      <w:pPr>
        <w:pStyle w:val="Normal"/>
        <w:numPr>
          <w:ilvl w:val="0"/>
          <w:numId w:val="1"/>
        </w:numPr>
        <w:rPr/>
      </w:pPr>
      <w:r>
        <w:rPr/>
        <w:t>Работа силы. Мощность. Механическая энергия. Кинетическая и потенциальная энергии.</w:t>
      </w:r>
    </w:p>
    <w:p>
      <w:pPr>
        <w:pStyle w:val="Normal"/>
        <w:numPr>
          <w:ilvl w:val="0"/>
          <w:numId w:val="1"/>
        </w:numPr>
        <w:rPr/>
      </w:pPr>
      <w:r>
        <w:rPr/>
        <w:t>Динамика вращательного движения. Момент силы, момент импульса, главный момент внешних сил. Закон изменения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Момент инерции материальной точки. Момент инерции твердого тела. Теорема Штейнера.</w:t>
      </w:r>
    </w:p>
    <w:p>
      <w:pPr>
        <w:pStyle w:val="Normal"/>
        <w:numPr>
          <w:ilvl w:val="0"/>
          <w:numId w:val="1"/>
        </w:numPr>
        <w:rPr/>
      </w:pPr>
      <w:r>
        <w:rPr/>
        <w:t>Динамика твердого тела, вращающегося вокруг неподвижной оси.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импульса. Абсолютно неупругий удар.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механической энергии. Абсолютно упругий удар.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момента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Гармонические колебания. Период, частота, циклическая частота. Дифференциальное уравнение гармонических колебаний. Метод векторных диаграмм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й маятник и физический маятник. Период колебания математического и физического маятника (вывод).</w:t>
      </w:r>
    </w:p>
    <w:p>
      <w:pPr>
        <w:pStyle w:val="Normal"/>
        <w:numPr>
          <w:ilvl w:val="0"/>
          <w:numId w:val="1"/>
        </w:numPr>
        <w:rPr/>
      </w:pPr>
      <w:r>
        <w:rPr/>
        <w:t>Сложение гармонических колебаний одинакового направления и взаимно перпендикулярных гармонических колебаний.</w:t>
      </w:r>
    </w:p>
    <w:p>
      <w:pPr>
        <w:pStyle w:val="Normal"/>
        <w:numPr>
          <w:ilvl w:val="0"/>
          <w:numId w:val="1"/>
        </w:numPr>
        <w:rPr/>
      </w:pPr>
      <w:r>
        <w:rPr/>
        <w:t>Затухающие колебания. Дифференциальное уравнение, период, амплитуда, время релаксации, логарифмический декремент затухания, добротность.</w:t>
      </w:r>
    </w:p>
    <w:p>
      <w:pPr>
        <w:pStyle w:val="Normal"/>
        <w:numPr>
          <w:ilvl w:val="0"/>
          <w:numId w:val="1"/>
        </w:numPr>
        <w:rPr/>
      </w:pPr>
      <w:r>
        <w:rPr/>
        <w:t>Статистические и термодинамические методы исследования. Термодинамические системы. Термодинамические параметры и процессы. Уравнение состояния идеального газа.</w:t>
      </w:r>
    </w:p>
    <w:p>
      <w:pPr>
        <w:pStyle w:val="Normal"/>
        <w:numPr>
          <w:ilvl w:val="0"/>
          <w:numId w:val="1"/>
        </w:numPr>
        <w:rPr/>
      </w:pPr>
      <w:r>
        <w:rPr/>
        <w:t>Внутренняя энергия системы. Работа и теплота. Первый закон термодинамики. Теплоемкость вещества. Применение первого закона термодинамики к изопроцессам идеальных газов.</w:t>
      </w:r>
    </w:p>
    <w:p>
      <w:pPr>
        <w:pStyle w:val="Normal"/>
        <w:numPr>
          <w:ilvl w:val="0"/>
          <w:numId w:val="1"/>
        </w:numPr>
        <w:rPr/>
      </w:pPr>
      <w:r>
        <w:rPr/>
        <w:t>Адиабатный и политропный процессы идеальных газов. Показатель адиабаты, уравнение Пуассона, работа совершаемая газом при адиабатном процессе.</w:t>
      </w:r>
    </w:p>
    <w:p>
      <w:pPr>
        <w:pStyle w:val="Normal"/>
        <w:numPr>
          <w:ilvl w:val="0"/>
          <w:numId w:val="1"/>
        </w:numPr>
        <w:rPr/>
      </w:pPr>
      <w:r>
        <w:rPr/>
        <w:t>Закон равномерного распределения энергии по степеням свободы. Молярные теплоемкости для идеального газ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торой закон термодинамики. Обратимые и необратимые процессы. Круговые процессы, цикл Карно. Энтропия. Термодинамическая диаграмм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ее применения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статическое поле и его характеристики. Закон сохранения электрического заряда. Закон Кулона. Напряженность электрического поля. Потенциал электрического поля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орема </w:t>
      </w:r>
      <w:r>
        <w:rPr>
          <w:w w:val="104"/>
          <w:sz w:val="24"/>
          <w:szCs w:val="24"/>
        </w:rPr>
        <w:t xml:space="preserve">Остроградского — Гаусса </w:t>
      </w:r>
      <w:r>
        <w:rPr>
          <w:spacing w:val="-2"/>
          <w:w w:val="104"/>
          <w:sz w:val="24"/>
          <w:szCs w:val="24"/>
        </w:rPr>
        <w:t xml:space="preserve">для электростатического </w:t>
      </w:r>
      <w:r>
        <w:rPr>
          <w:w w:val="104"/>
          <w:sz w:val="24"/>
          <w:szCs w:val="24"/>
        </w:rPr>
        <w:t xml:space="preserve">поля в вакууме. </w:t>
      </w:r>
      <w:r>
        <w:rPr>
          <w:sz w:val="24"/>
        </w:rPr>
        <w:t>Доказательство теоремы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нение теоремы Остроградского — Гаусса к расчету </w:t>
      </w:r>
      <w:r>
        <w:rPr>
          <w:color w:val="000000"/>
          <w:sz w:val="24"/>
        </w:rPr>
        <w:t xml:space="preserve">поля заряда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 xml:space="preserve">, равномерно распределенного по поверхности сферы радиуса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нение теоремы Остроградского — Гаусса к расчету </w:t>
      </w:r>
      <w:r>
        <w:rPr>
          <w:color w:val="000000"/>
          <w:sz w:val="24"/>
        </w:rPr>
        <w:t xml:space="preserve">поля заряда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 xml:space="preserve">, равномерно распределенного в вакууме по объему шара радиуса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нение теоремы Остроградского — Гаусса к расчету </w:t>
      </w:r>
      <w:r>
        <w:rPr>
          <w:color w:val="000000"/>
          <w:sz w:val="24"/>
        </w:rPr>
        <w:t xml:space="preserve">поля заряда, равномерно распределенного в вакууме с поверхностной плотностью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4"/>
        </w:rPr>
        <w:t xml:space="preserve"> по плоскости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нение теоремы Остроградского — Гаусса к расчету </w:t>
      </w:r>
      <w:r>
        <w:rPr>
          <w:color w:val="000000"/>
          <w:sz w:val="24"/>
        </w:rPr>
        <w:t xml:space="preserve">поля двух параллельных плоскостей, заряженных разноименно с равными по абсолютному значению поверхностными плотностями зарядов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и -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4"/>
        </w:rPr>
        <w:t>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нение теоремы Остроградского — Гаусса к расчету </w:t>
      </w:r>
      <w:r>
        <w:rPr>
          <w:color w:val="000000"/>
          <w:sz w:val="24"/>
        </w:rPr>
        <w:t xml:space="preserve">поля заряда, равномерно распределенного в вакууме с поверхностной плотностью а по круговой цилиндрической поверхности, радиус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которой во много раз меньше длины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образующей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одники в электростатическом поле. Электрическая емкость уединенного проводника. </w:t>
      </w:r>
      <w:r>
        <w:rPr>
          <w:color w:val="000000"/>
          <w:sz w:val="24"/>
          <w:szCs w:val="24"/>
        </w:rPr>
        <w:t>Конденсаторы. Плоский конденсатор. Сферический конденсатор. Цилиндрический конденсатор. Последовательно и параллельное соединение конденсаторов. Энергия заряженных проводников и электростатического поля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ый электрический ток. Сторонние силы. Электродвижущая сила и напряжение. Закон Ома. Сопротивление проводников. </w:t>
      </w:r>
      <w:r>
        <w:rPr>
          <w:sz w:val="24"/>
          <w:szCs w:val="24"/>
        </w:rPr>
        <w:t xml:space="preserve">Работа и мощность тока. Закон Джоуля-Ленца. </w:t>
      </w:r>
      <w:r>
        <w:rPr>
          <w:color w:val="000000"/>
          <w:sz w:val="24"/>
          <w:szCs w:val="24"/>
        </w:rPr>
        <w:t>Закон Ома для неоднородного участка цепи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Кирхгофа для разветвленных цепей. Применение правил Кирхгофа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ила Лоренца. Поле В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кон Био-Савара. Теорема Гаусса для поля В. Теорема о циркуляции вектора В. </w:t>
      </w:r>
      <w:r>
        <w:rPr>
          <w:color w:val="000000"/>
          <w:sz w:val="24"/>
          <w:szCs w:val="24"/>
        </w:rPr>
        <w:t>Сила Ампера. Работа при перемещении контура с током. Поток вектора магнитной индукции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Электромагнитная индукция. </w:t>
      </w:r>
      <w:r>
        <w:rPr>
          <w:color w:val="000000"/>
          <w:sz w:val="24"/>
          <w:szCs w:val="24"/>
        </w:rPr>
        <w:t xml:space="preserve">Закон электромагнитной индукции. Правило Ленца. Природа электромагнитной индукции. Явление самоиндукции. Энергия магнитного поля. 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товая волна. Законы геометрической оптики. Принцип Ферма. Линзы. Основные фотометрические единицы.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Интерференция. Пространственная и временная когерентность. Способы получения интерференционных полос. Условия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нтерференции. Оптическая разность хода.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терференция света в тонких пленках. Условия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нтерференции. Оптическая разность хода. Линии равной толщины и равного накл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w w:val="114"/>
        </w:rPr>
        <w:t xml:space="preserve">Принцип Гюйгенса — Френеля. </w:t>
      </w:r>
      <w:r>
        <w:rPr>
          <w:bCs/>
          <w:color w:val="000000"/>
        </w:rPr>
        <w:t xml:space="preserve">Дифракция Френеля. Дифракция Фраунгофера на щели </w:t>
      </w:r>
      <w:r>
        <w:rPr>
          <w:bCs/>
          <w:color w:val="000000"/>
          <w:spacing w:val="-3"/>
        </w:rPr>
        <w:t xml:space="preserve">и круглом отверстии. </w:t>
      </w:r>
      <w:r>
        <w:rPr>
          <w:bCs/>
          <w:color w:val="000000"/>
        </w:rPr>
        <w:t>Дифракционная решетка. Дифракция на пространственной решетк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яризация света. Естественный и поляризованный свет. Поляризация при отражении и преломлении. Двойное преломление света. Закон Малюса. Интерференция поляризованного свет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вантовая природа излучения. Тепловое излучение и люминесценция. Закон Кирхгофа. Закон Стефана-Больцмана. Закон смещения Вина. Формула Рэлея-Джинса. Теория Планк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тоэффект и его виды. Законы внешнего фотоэффекта. Фотонная теория света. Масса, энергия и импульс фотона. Эффект Комптона. Давление света. Двойственная природа с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олновые свойства микрочастиц вещества. Гипотеза де Бройля. Дифракция электронов. Корпускулярно-волновой дуализм микрочастиц ве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Элементы квантовой квантовой механики. Физический смысл волн де Бройля. Соотношение неопределенности Гейзенберга. Понятие о волновой функции. Уравнение Шрединг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Движение свободной частицы в одномерной потенциальной яме. Движение свободной частицы. Частица в одномерной прямоугольной яме с бесконечными внешними «стенками». Гармонический осциллятор. Прохождение частиц сквозь потенциальный барьер. Туннельный эффек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дели атомов. Атом водорода по теории Бора. Закономерности в атомных спектрах. Ядерная модель атомов. Элементарная теория 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одородоподобные системы квантовой механике. Квантовомеханическая картина строения атома. Квантовые числа. Пространственное квантование (Магнитное квантовое число). Спин электрона. Опыт Штерна и Герла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2:00Z</dcterms:created>
  <dc:creator>Стрижко</dc:creator>
  <dc:description/>
  <cp:keywords/>
  <dc:language>en-US</dc:language>
  <cp:lastModifiedBy>mk408</cp:lastModifiedBy>
  <dcterms:modified xsi:type="dcterms:W3CDTF">2013-12-26T05:35:00Z</dcterms:modified>
  <cp:revision>3</cp:revision>
  <dc:subject/>
  <dc:title>Вопросы к экзамену (ГК-2курс)</dc:title>
</cp:coreProperties>
</file>