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опросы к экзамену для студентов группы ПГ-21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Постоянный электрический ток. Причины электрического тока. Плотность тока. Сторонние силы и Э. Д. С. Закон Ома для неоднородного участка цепи. Закон Ома в дифференциальной форме.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Работа и мощность. Закон Джоуля–Ленца. КПД источника тока. Законы Кирхгофа.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Магнитное поле. Вектор магнитной индукции. Закон Ампера. Взаимодействие двух параллельных бесконечных проводников с током. Воздействие магнитного поля на рамку с током. Единицы измерения магнитных величин.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агнитное поле. Закон Ампера. Сила Лоренца. Движение заряженной частицы в магнитном пол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Циркуляция вектора магнитной индукции. Магнитное поле соленоида. Работа по перемещению проводника с током в магнитном поле. Эффект Холл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Явление электромагнитной индукции. Опыты Фарадея. Индукционный ток. Правило Ленц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еличина Э.Д.С. индукции. Природа Э.Д.С. индукции. Циркуляция вектора напряжённости вихревого электрического поля. Токи Фуко. Скин-эффе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индукция и взаимная индукция. </w:t>
      </w:r>
      <w:r>
        <w:rPr>
          <w:bCs/>
        </w:rPr>
        <w:t>Явление самоиндукции. Влияние самоиндукции на ток при замыкании и размыкании цепи, содержащей индуктивнос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заимная индукция. Индуктивность трансформатора. Энергия магнитного поля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Максвелла. Закон полного тока. Ток смещения. Единая теория электрических и магнитных полей Максвелла. Система уравнений Максвелла. Пояснения к теории классической электродинамики. Скорость распространения электромагнитного пол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Геометрическая и волновая оптика. Корпускулярно-волновая теория света. Оптическое излучение. Геометрическая оптика. Корпускулярно-волновой дуализм. Основные характеристики световых волн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Интерференция света. Интерференция световых волн. Опыт Юнга. Когерентность и монохроматичность. Методы наблюдения интерференци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Интерференция в тонких пленках. Кольца Ньютона. Применение интерференции света.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Дифракция света. Принципы Гюйгенса-Френеля. Метод зон Френеля. Дифракция Френеля и Фраунгоффера. Дифракционная решётк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</w:rPr>
        <w:t>Поляризация света. Естественный и поляризованный свет. Поляризация при отражении и преломлении. Двойное преломление света. Закон Малюса. Интерференция поляризованного света.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Квантовая природа излучения. Тепловое излучение и люминесценция. Закон Кирхгофа. Закон Стефана-Больцмана. Закон смещения Вина. Формула Рэлея-Джинса. Теория Планка.</w:t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Фотоэффект и его виды. Законы внешнего фотоэффекта. Фотонная теория света. Масса, энергия и импульс фотона. Эффект Комптона. Давление света. Двойственная природа свет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Волновые свойства микрочастиц вещества. Гипотеза де Бройля. Дифракция электронов. Корпускулярно-волновой дуализм микрочастиц вещества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лементы квантовой квантовой механики. Физический смысл волн де Бройля. Соотношение неопределенности Гейзенберга. Понятие о волновой функции. Уравнение Шредингер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Движение свободной частицы в одномерной потенциальной яме. Движение свободной частицы. Частица в одномерной прямоугольной яме с бесконечными внешними «стенками». Гармонический осциллятор. Прохождение частиц сквозь потенциальный барьер. Туннельный эффек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одели атомов. Атом водорода по теории Бора. Закономерности в атомных спектрах. Ядерная модель атомов. Элементарная теория Бора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одородоподобные системы квантовой механике. Квантовомеханическая картина строения атома. Квантовые числа. Пространственное квантование (Магнитное квантовое число). Спин электрона. Опыт Штерна и Герла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4:00Z</dcterms:created>
  <dc:creator>Стрижко</dc:creator>
  <dc:description/>
  <cp:keywords/>
  <dc:language>en-US</dc:language>
  <cp:lastModifiedBy>mk408</cp:lastModifiedBy>
  <dcterms:modified xsi:type="dcterms:W3CDTF">2013-12-27T13:24:00Z</dcterms:modified>
  <cp:revision>2</cp:revision>
  <dc:subject/>
  <dc:title>1</dc:title>
</cp:coreProperties>
</file>